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использовать задания на формирование функциональн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одготовке к ОГЭ на уроках физ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еные приводят все новые и новые формулировки, стараясь наиболее полно описать функциональную грамотность современ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вечая на вопрос «Как использовать задания на формирование 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одготовке к ОГЭ на уроках физики», думаю, что </w:t>
      </w:r>
      <w:r>
        <w:rPr>
          <w:rFonts w:cs="Times New Roman" w:ascii="Times New Roman" w:hAnsi="Times New Roman"/>
          <w:sz w:val="28"/>
          <w:szCs w:val="28"/>
        </w:rPr>
        <w:t>необходимо в первую очередь не слепо включать в учебный процесс «задания в формате международных исследований», а последовательно претворять в жизнь множество системных измен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уроке с информацией, представленной в разной форме (рисунок, текст, таблица, диаграмм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еальными данными, величинами и единицами измер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роявление учащимися самостоятельности, использование учебного и жизненн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рабатывать «PISA-подобные»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задачи по функциональной грамотности в обыденный учебный проце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обходимо не только изменить подход к обучению, но и подходы к самим ученикам.  Для этого Министерством просвещения разработан проект </w:t>
      </w:r>
      <w:r>
        <w:rPr>
          <w:rFonts w:cs="Times New Roman" w:ascii="Times New Roman" w:hAnsi="Times New Roman"/>
          <w:iCs/>
          <w:sz w:val="28"/>
          <w:szCs w:val="28"/>
        </w:rPr>
        <w:t>«Мониторинг формирования функциональной грамот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необходимо уделить именно «чтению графиков», то есть умению брать максимально большой объем информации, анализируя графическую зависимость. Сам поиск набора информации, которую можно получить непосредственно и опосредованным путем развивает определенного рода зоркость, обостренное внимание при работе с графиками, которая пригождается при анализе графиков на географии, биологии, обществознании и т.д. Научение «чтению графиков» начинается с самых простейших графиков через их детальный анализ. Решение таких задач развивает все операции мышления учащегося: анализ, синтез, абстрагирование, обобщение, конкретизацию. По умению работать с информацией в графическом виде, решать различные прямые и обратные графические задачи можно судить об уровне развития абстрактного – логического мышления учащегося. К началу изучения предмета учащиеся уже имеют некоторые понятия о графиках, почерпнутые из математики, но переносят знания в область физики с трудом. Одна из причин такого положения связана с возрастными особенностями развития школьников. В этом возрасте у них еще преобладает наглядно – образное мышление. Даже сама операция замены математических переменных на физические величины идет непросто.  К выходу из школы учащиеся должны уметь представлять информацию в графическом виде и «читать графики». И опять же, свертывание информации идет легче, чем обратный процесс по разворачиванию информации - «прочитать график» оказывается сложнее, чем построить графическую зависимость. Например, большей степенью сложности будет построение графика зависимости дальности полета от высоты падения шарика. (Экспериментальная работа). Работа учащихся с картой Ямала (территория Нового Уренгоя), определение траектории, пути, перемещения (учетом масштаба карты) от одного месторождения к другому, Вычисление скорости, ускорения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ах физики довольно много различных таблиц. Это информация, представленная в свернутом виде. Она содержит не только данные, но еще знания, которые надо из нее добыть. Задача учителя научить работать с такой информацией, максимально разворачивать и преобразовывать ее. Что бы развернуть информацию, сначала проанализируем таблицу. Этот вид деятельности можно и нужно алгоритмизировать, что бы сформировать навык работы, довести его </w:t>
      </w:r>
      <w:r>
        <w:rPr>
          <w:rFonts w:cs="Times New Roman" w:ascii="Times New Roman" w:hAnsi="Times New Roman"/>
          <w:iCs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до авто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нализируем таб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аблиц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ено в таблиц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ются табличные данны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акономерность (закономерности) Вы наблюд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е объяснение выявленной закономер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исключения и с чем они связа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ктическое значение имеют данные таблиц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0770" cy="1631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щихся утверждают сначала, что никаких закономерностей в таблице не просматривается. Некоторые особенно догадливые замечают, что вещества выписаны по алфавиту. И только потом обращают внимание на то, что у жидкостей удельные теплоемкости больше, чем у твердых тел, исключая лед. У металлов удельная теплоемкость меньше, чем у неметаллов, опять же, исключая алюминий. Замечают, что у воды самая большая теплоемкость, а когда вода замерзает, ее теплоемкость уменьшается в два р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у различных веществ разная удельная теплоемкост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у тел различные свойства и агрегатные состоя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у тел различные свойств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, что они состоят из разных молекул и атомов, а атомы и молекулы тела имеют различную конфигурацию в пространстве и силы взаимодействия между собой. А все это в конечном итоге влияет на то, сколько энергии необходимо передать каждой отдельной молекуле, чтобы она стала двигаться быстрее (ведь мы всегда помним, что чем быстрее движутся молекулы, тем выше температура тела) и целому телу массой один килограмм, что его температуру увеличить на один градус. Непросто бывает обнаружить закономерность и еще сложнее ее объяснить. Вот тут и начинается активный познавательный проце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плотность вещества предлагаю учащимся начать с изучением слайдов на повторение. Следующие слайды постепенно погружают учащихся в конкретную жизненную ситуацию, когда необходимо рассчитать количество бензина и масла для создания топливно-масляной смеси и заправки лодочного мотора   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val="en-US"/>
        </w:rPr>
        <w:t>HMHS</w:t>
      </w:r>
      <w:r>
        <w:rPr>
          <w:rFonts w:cs="Times New Roman" w:ascii="Times New Roman" w:hAnsi="Times New Roman"/>
          <w:sz w:val="28"/>
          <w:szCs w:val="28"/>
        </w:rPr>
        <w:t>. Далее рассматривается соотношение количества масла и бензина, демонстрируется таблица соотношений и предлагается выполнить расчет с учетом вместимости топливного бака. Можно закрепить материал экспериментальной работой: создание водомасляной смеси с выполнением расчета пропорций, обратить внимание что смесь имеет четкую границу, предложить объяснить процесс. Пошаговое решение задач поможет детям самостоятельно составить алгоритм решения аналогич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овременной функциональной грамотности очень хорошо отражают насколько одновременно сложной стала наша жизнь и сколько всего должен знать и уметь современны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7:00Z</dcterms:created>
  <dc:creator>Татьяна Ивановна</dc:creator>
  <dc:description/>
  <cp:keywords/>
  <dc:language>en-US</dc:language>
  <cp:lastModifiedBy>Учетная запись Майкрософт</cp:lastModifiedBy>
  <dcterms:modified xsi:type="dcterms:W3CDTF">2024-01-23T07:25:00Z</dcterms:modified>
  <cp:revision>21</cp:revision>
  <dc:subject/>
  <dc:title/>
</cp:coreProperties>
</file>