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</w:p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21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ика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</w:t>
      </w:r>
    </w:p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ябрьска</w:t>
      </w:r>
    </w:p>
    <w:p>
      <w:pPr>
        <w:pStyle w:val="21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.02.2020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стер-классе педагогических и руководящих работников, педагогическом практикуме</w:t>
      </w:r>
    </w:p>
    <w:p>
      <w:pPr>
        <w:pStyle w:val="Normal"/>
        <w:jc w:val="center"/>
        <w:rPr/>
      </w:pPr>
      <w:r>
        <w:rPr>
          <w:b/>
        </w:rPr>
        <w:t>в системе общего и дополнительного образования города Ноябрь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</w:t>
      </w:r>
      <w:r>
        <w:rPr>
          <w:b/>
        </w:rPr>
        <w:t xml:space="preserve"> </w:t>
      </w:r>
      <w:r>
        <w:rPr/>
        <w:t>о мастер-классе педагогических и руководящих работников в системе общего образования города Ноябрьска</w:t>
      </w:r>
      <w:r>
        <w:rPr>
          <w:b/>
        </w:rPr>
        <w:t xml:space="preserve"> </w:t>
      </w:r>
      <w:r>
        <w:rPr/>
        <w:t>(далее - Положение) разработано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Федеральным законом от 29.12.2012 № 273-ФЗ «Об образовании в Российской Федерации», Положением о департаменте образования Администрации города Ноябрь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Мастер-класс, педагогический практикум в системе общего и дополнительного</w:t>
      </w:r>
      <w:r>
        <w:rPr>
          <w:b/>
        </w:rPr>
        <w:t xml:space="preserve"> </w:t>
      </w:r>
      <w:r>
        <w:rPr/>
        <w:t>образования города Ноябрьска (далее – Мастер-класс, Педагогический практикум), педагогический практикум являются структурными элементами городской методической сети и рассматривается как средство передачи концептуальной и практической стороны особенностей собственной системы работы, являющейся актуальной для системы образования города.</w:t>
      </w:r>
      <w:r>
        <w:rPr>
          <w:rStyle w:val="C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Мастер-класс, Педагогический практикум могут являться как постоянной, так и разовой формой работы по распространению педагогического опыта, предполагающего комплекс методических приемов, педагогических действий, уникальных методик, которые присущи именно педагогу-мастеру (далее – Руководитель) и которые применялись, успешно внедрялась лично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мках деятельности Мастер-класса, Педагогического практикума Руководитель  осуществляет презентацию своего профессионального опыта, отличающегося системной проработанностью до уровня технологически последовательного алгоритма действий, ведущих к заранее обозначенному результ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 определяет порядок создания, реализации деятельности управления и ликвидации Мастер-класса, Педагогического практик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Мастер-классов, Педагогических практикумов и численный состав участников (далее – Члены Мастер-класса, Члены Педагогического практикума) определяются на один учебный год исходя из необходимости эффективного комплексного решения </w:t>
      </w:r>
      <w:r>
        <w:rPr>
          <w:color w:val="000000"/>
        </w:rPr>
        <w:t>актуальных те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стер-класс, Педагогический практикум создается на базе одной из образовательных организаций города, подведомственных департаменту образования Администрации города Ноябрьска  (далее – Департамент обра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Мастер-класс, Педагогический практикум создается и ликвидируется приказом начальника Департамент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 своей деятельности Мастер-класс, Педагогический практикум руководствуется законодательством Российской Федерации, нормативным и правовыми актами Министерства просвещения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rStyle w:val="Extendedtextshort"/>
        </w:rPr>
        <w:t xml:space="preserve">, </w:t>
      </w:r>
      <w:r>
        <w:rPr>
          <w:color w:val="000000"/>
        </w:rPr>
        <w:t>приказами начальника Департамента образования,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сновные функции Мастер-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>Основными функциями Мастер-класса, Педагогического практикума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 организация пространства для профессионального общ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 обобщение опыта работы Руководителем по определенной актуальной теме;</w:t>
      </w:r>
    </w:p>
    <w:p>
      <w:pPr>
        <w:pStyle w:val="Normal"/>
        <w:ind w:firstLine="709"/>
        <w:jc w:val="both"/>
        <w:rPr/>
      </w:pPr>
      <w:r>
        <w:rPr/>
        <w:t>- диссеминации особенностей индивидуального педагогического</w:t>
      </w:r>
      <w:r>
        <w:rPr>
          <w:color w:val="FF0000"/>
        </w:rPr>
        <w:t xml:space="preserve"> </w:t>
      </w:r>
      <w:r>
        <w:rPr/>
        <w:t>опыта;</w:t>
      </w:r>
    </w:p>
    <w:p>
      <w:pPr>
        <w:pStyle w:val="Normal"/>
        <w:ind w:firstLine="709"/>
        <w:jc w:val="both"/>
        <w:rPr/>
      </w:pPr>
      <w:r>
        <w:rPr/>
        <w:t>- развития кадрового потенциала, необходимого для достижения современного качества образования и его соответствия актуальным и перспективным потребностям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 xml:space="preserve">Организация деятельности </w:t>
      </w:r>
      <w:r>
        <w:rPr>
          <w:b/>
        </w:rPr>
        <w:t>Мастер-класса, Педагогического практикума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3.1. Непосредственное руководство деятельностью Мастер-класса, Педагогическим практикумом осуществляет Руководитель, который назначается приказом начальника Департамент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Мастер-класс, Педагогический практикум  работает в соответствии с планом, утвержденным приказом начальника Департамент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Для демонстрации принципов и механизмов осуществляемой системы педагогических действий Руководител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нирует и координирует деятель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ределяет форму работы в соответствии с определенной тем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составляет программу (план, сценарий), организует и проводит занятия;</w:t>
      </w:r>
    </w:p>
    <w:p>
      <w:pPr>
        <w:pStyle w:val="Normal"/>
        <w:ind w:firstLine="708"/>
        <w:jc w:val="both"/>
        <w:rPr/>
      </w:pPr>
      <w:r>
        <w:rPr/>
        <w:t>3.4. Департамент образования обеспечивает организационно-методическое, информационное сопровождение деятельности Мастер-класса, педагогического практик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4. Основные направления деятельности Мастер-класса, Педагогического практикума </w:t>
      </w:r>
    </w:p>
    <w:p>
      <w:pPr>
        <w:pStyle w:val="Normal"/>
        <w:ind w:firstLine="708"/>
        <w:jc w:val="both"/>
        <w:rPr/>
      </w:pPr>
      <w:r>
        <w:rPr/>
        <w:t>Основные направления деятельности  Мастер-класса, Педагогического практикума включают:</w:t>
      </w:r>
    </w:p>
    <w:p>
      <w:pPr>
        <w:pStyle w:val="Normal"/>
        <w:ind w:firstLine="708"/>
        <w:jc w:val="both"/>
        <w:rPr/>
      </w:pPr>
      <w:r>
        <w:rPr/>
        <w:t>4.1. Изучение нормативной и правовой документации и научно-методических изданий по определенной теме Мастер-класса, Педагогического практикума.</w:t>
      </w:r>
    </w:p>
    <w:p>
      <w:pPr>
        <w:pStyle w:val="Normal"/>
        <w:ind w:firstLine="708"/>
        <w:jc w:val="both"/>
        <w:rPr/>
      </w:pPr>
      <w:r>
        <w:rPr/>
        <w:t>4.2. Передача Руководителем особенностей своего опыта путем прямого или комментированного показа последовательности действий, методов, приемов и форм деятельности;</w:t>
      </w:r>
    </w:p>
    <w:p>
      <w:pPr>
        <w:pStyle w:val="Normal"/>
        <w:ind w:firstLine="708"/>
        <w:jc w:val="both"/>
        <w:rPr/>
      </w:pPr>
      <w:r>
        <w:rPr/>
        <w:t>4.3. Представление системы уроков (занятий) с наблюдением по заранее заданному плану.</w:t>
      </w:r>
    </w:p>
    <w:p>
      <w:pPr>
        <w:pStyle w:val="Normal"/>
        <w:ind w:firstLine="708"/>
        <w:jc w:val="both"/>
        <w:rPr/>
      </w:pPr>
      <w:r>
        <w:rPr/>
        <w:t>4.4. Демонстрация приемов и методов эффективной работы с учащимися (педагогическими работниками).</w:t>
      </w:r>
    </w:p>
    <w:p>
      <w:pPr>
        <w:pStyle w:val="Normal"/>
        <w:ind w:firstLine="708"/>
        <w:jc w:val="both"/>
        <w:rPr/>
      </w:pPr>
      <w:r>
        <w:rPr/>
        <w:t>4.5. Изучение и анализ результатов деятельности Руководителя или его учащихся.</w:t>
      </w:r>
    </w:p>
    <w:p>
      <w:pPr>
        <w:pStyle w:val="Normal"/>
        <w:ind w:firstLine="708"/>
        <w:jc w:val="both"/>
        <w:rPr/>
      </w:pPr>
      <w:r>
        <w:rPr/>
        <w:t>4.6. Самостоятельная разработка участниками Мастер-класса, Педагогического практикума собственной модели урока (занятия, мероприятия) по методике, технологии, алгоритму Руководителя.</w:t>
      </w:r>
    </w:p>
    <w:p>
      <w:pPr>
        <w:pStyle w:val="Normal"/>
        <w:ind w:firstLine="708"/>
        <w:jc w:val="both"/>
        <w:rPr/>
      </w:pPr>
      <w:r>
        <w:rPr/>
        <w:t>4.7. Коллективное моделирование урока (занятия, мероприятия и т.д.).</w:t>
      </w:r>
    </w:p>
    <w:p>
      <w:pPr>
        <w:pStyle w:val="Normal"/>
        <w:ind w:firstLine="708"/>
        <w:jc w:val="both"/>
        <w:rPr/>
      </w:pPr>
      <w:r>
        <w:rPr/>
        <w:t>4.8. Посещение и анализ открытого урока (занятия, мероприятия и т.д.) Руководителя.</w:t>
      </w:r>
    </w:p>
    <w:p>
      <w:pPr>
        <w:pStyle w:val="Normal"/>
        <w:ind w:firstLine="708"/>
        <w:jc w:val="both"/>
        <w:rPr/>
      </w:pPr>
      <w:r>
        <w:rPr/>
        <w:t>4.9. Организация и проведение обсуждения занятия Мастер-класса, Педагогического практикума в различных формах (круглый стол, дискуссия и т.д.).</w:t>
      </w:r>
    </w:p>
    <w:p>
      <w:pPr>
        <w:pStyle w:val="Normal"/>
        <w:ind w:firstLine="708"/>
        <w:jc w:val="both"/>
        <w:rPr/>
      </w:pPr>
      <w:r>
        <w:rPr/>
        <w:t>4.10. Совместная отработка Членами Мастер-класса, Педагогического практикума и Руководителем методических приемов, методов и форм работы для практического освоения темы.</w:t>
      </w:r>
    </w:p>
    <w:p>
      <w:pPr>
        <w:pStyle w:val="Normal"/>
        <w:ind w:firstLine="708"/>
        <w:jc w:val="both"/>
        <w:rPr/>
      </w:pPr>
      <w:r>
        <w:rPr/>
        <w:t>4.12 Рефлексия собственного профессионального мастерства Членами Мастер-класса, Педагогического практикума.</w:t>
      </w:r>
    </w:p>
    <w:p>
      <w:pPr>
        <w:pStyle w:val="Normal"/>
        <w:ind w:firstLine="708"/>
        <w:jc w:val="both"/>
        <w:rPr/>
      </w:pPr>
      <w:r>
        <w:rPr/>
        <w:t>4.13. Популяризация инновационных идей, технологий, находок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left="922" w:hanging="0"/>
        <w:jc w:val="center"/>
        <w:rPr>
          <w:b/>
          <w:b/>
        </w:rPr>
      </w:pPr>
      <w:r>
        <w:rPr>
          <w:b/>
        </w:rPr>
        <w:t>5. Права Руководителя Мастер-класса, Педагогического практикум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В соответствии со своими компетенциями, установленными настоящим Положением,  Руководитель имеет право в</w:t>
      </w:r>
      <w:r>
        <w:rPr>
          <w:color w:val="000000"/>
        </w:rPr>
        <w:t xml:space="preserve">носить </w:t>
      </w:r>
      <w:r>
        <w:rPr>
          <w:color w:val="000000"/>
          <w:lang w:val="ru-RU"/>
        </w:rPr>
        <w:t xml:space="preserve">изменения и дополнения </w:t>
      </w:r>
      <w:r>
        <w:rPr>
          <w:color w:val="000000"/>
        </w:rPr>
        <w:t xml:space="preserve">в план работы </w:t>
      </w:r>
      <w:r>
        <w:rPr>
          <w:color w:val="333333"/>
        </w:rPr>
        <w:t>с учетом текущих результатов</w:t>
      </w:r>
      <w:r>
        <w:rPr>
          <w:color w:val="333333"/>
          <w:lang w:val="ru-RU"/>
        </w:rPr>
        <w:t xml:space="preserve"> деятельности</w:t>
      </w:r>
      <w:r>
        <w:rPr>
          <w:color w:val="000000"/>
          <w:lang w:val="ru-RU"/>
        </w:rPr>
        <w:t>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>Ответственность Руководителя Мастер-класса</w:t>
      </w:r>
    </w:p>
    <w:p>
      <w:pPr>
        <w:pStyle w:val="Western"/>
        <w:shd w:fill="FFFFFF" w:val="clear"/>
        <w:spacing w:before="0" w:after="0"/>
        <w:rPr/>
      </w:pPr>
      <w:r>
        <w:rPr/>
        <w:t>Руководитель несет ответственность за:</w:t>
      </w:r>
    </w:p>
    <w:p>
      <w:pPr>
        <w:pStyle w:val="Western"/>
        <w:shd w:fill="FFFFFF" w:val="clear"/>
        <w:spacing w:before="0" w:after="0"/>
        <w:rPr/>
      </w:pPr>
      <w:r>
        <w:rPr/>
        <w:tab/>
        <w:t>- выполнение плана работы Мастер-класса, Педагогического практикума;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ачество и своевременность проведения занятий;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ализацию основных направлений деятельност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лопроизводств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1. После завершения работы Мастер-класса, Педагогического практикума Руководитель предоставляет письменно оформленные теоретико-аналитические разработки, другие иллюстративно-методические материалы и отчет об итогах работы в Департамент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2.  Члены Мастер-класса, Педагогического практикума в конце учебного года проводят анализ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3. Руководитель Мастер-класса,  Педагогического практикума направляет обобщенные результаты деятельности  в Департамент образования, а также предоставляет иную информацию о своей деятельности по запро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9:00Z</dcterms:created>
  <dc:creator>HomePC</dc:creator>
  <dc:description/>
  <cp:keywords/>
  <dc:language>en-US</dc:language>
  <cp:lastModifiedBy>Ольга Н. Русина</cp:lastModifiedBy>
  <cp:lastPrinted>2015-10-20T11:09:00Z</cp:lastPrinted>
  <dcterms:modified xsi:type="dcterms:W3CDTF">2020-02-12T06:57:00Z</dcterms:modified>
  <cp:revision>42</cp:revision>
  <dc:subject/>
  <dc:title/>
</cp:coreProperties>
</file>