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Первая ключевая ситуац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графики дви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Вторая ключевая ситуац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неравномерное движение. Средняя скорость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1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Уровень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36830</wp:posOffset>
                </wp:positionV>
                <wp:extent cx="4930140" cy="4236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4236120"/>
                          <a:chOff x="0" y="0"/>
                          <a:chExt cx="4930200" cy="4236120"/>
                        </a:xfrm>
                      </wpg:grpSpPr>
                      <wps:wsp>
                        <wps:cNvSpPr/>
                        <wps:spPr>
                          <a:xfrm flipV="1">
                            <a:off x="1089000" y="37263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673440"/>
                            <a:ext cx="43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705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37324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3705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958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3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798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89612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655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1464480"/>
                            <a:ext cx="2489040" cy="23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3773160"/>
                            <a:ext cx="3835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0"/>
                            <a:ext cx="0" cy="38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3855600"/>
                            <a:ext cx="428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00"/>
                            <a:ext cx="447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 xml:space="preserve">S,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i/>
                                  <w:iCs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162240"/>
                            <a:ext cx="2253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658240"/>
                            <a:ext cx="22536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07880"/>
                            <a:ext cx="225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776240"/>
                            <a:ext cx="2253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325880"/>
                            <a:ext cx="3524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.9pt;width:388.2pt;height:333.55pt" coordorigin="-76,58" coordsize="7764,6671">
                <v:line id="shape_0" from="1639,5926" to="1639,60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85,5843" to="4791,5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45,5894" to="2445,6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2,5936" to="3232,6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18,5894" to="4018,6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,5248" to="1048,5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3755" to="1067,3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4465" to="1097,4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3044" to="1078,3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2366" to="1058,2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2364" to="4791,60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,6000" to="6911,6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2,58" to="872,6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4;top:6130;width:67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;top:112;width:70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 xml:space="preserve">S, </w:t>
                        </w:r>
                        <w:r>
                          <w:rPr>
                            <w:sz w:val="30"/>
                            <w:kern w:val="2"/>
                            <w:szCs w:val="30"/>
                            <w:i/>
                            <w:iCs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;top:5038;width:35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;top:4244;width:354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;top:3535;width:35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;top:2855;width:354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;top:2146;width:554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rFonts w:eastAsia="Lucida Sans Unicode" w:cs="Mangal" w:ascii="Times New Roman" w:hAnsi="Times New Roman"/>
          <w:kern w:val="2"/>
          <w:sz w:val="30"/>
          <w:szCs w:val="30"/>
          <w:lang w:eastAsia="hi-IN" w:bidi="hi-IN"/>
        </w:rPr>
        <w:t>1</w:t>
      </w:r>
      <w:r>
        <w:rPr>
          <w:rFonts w:eastAsia="Lucida Sans Unicode" w:cs="Mangal" w:ascii="Times New Roman" w:hAnsi="Times New Roman"/>
          <w:kern w:val="2"/>
          <w:sz w:val="30"/>
          <w:szCs w:val="30"/>
          <w:lang w:val="en-US" w:eastAsia="hi-IN" w:bidi="hi-IN"/>
        </w:rPr>
        <w:t xml:space="preserve">         </w:t>
      </w:r>
      <w:r>
        <w:rPr>
          <w:rFonts w:eastAsia="Lucida Sans Unicode" w:cs="Mangal" w:ascii="Times New Roman" w:hAnsi="Times New Roman"/>
          <w:kern w:val="2"/>
          <w:sz w:val="30"/>
          <w:szCs w:val="30"/>
          <w:lang w:eastAsia="hi-IN" w:bidi="hi-IN"/>
        </w:rPr>
        <w:t>2</w:t>
      </w:r>
      <w:r>
        <w:rPr>
          <w:rFonts w:eastAsia="Lucida Sans Unicode" w:cs="Mangal" w:ascii="Times New Roman" w:hAnsi="Times New Roman"/>
          <w:kern w:val="2"/>
          <w:sz w:val="30"/>
          <w:szCs w:val="30"/>
          <w:lang w:val="en-US" w:eastAsia="hi-IN" w:bidi="hi-IN"/>
        </w:rPr>
        <w:t xml:space="preserve">        </w:t>
      </w:r>
      <w:r>
        <w:rPr>
          <w:rFonts w:eastAsia="Lucida Sans Unicode" w:cs="Mangal" w:ascii="Times New Roman" w:hAnsi="Times New Roman"/>
          <w:kern w:val="2"/>
          <w:sz w:val="30"/>
          <w:szCs w:val="30"/>
          <w:lang w:eastAsia="hi-IN" w:bidi="hi-IN"/>
        </w:rPr>
        <w:t>3</w:t>
      </w:r>
      <w:r>
        <w:rPr>
          <w:rFonts w:eastAsia="Lucida Sans Unicode" w:cs="Mangal" w:ascii="Times New Roman" w:hAnsi="Times New Roman"/>
          <w:kern w:val="2"/>
          <w:sz w:val="30"/>
          <w:szCs w:val="30"/>
          <w:lang w:val="en-US" w:eastAsia="hi-IN" w:bidi="hi-IN"/>
        </w:rPr>
        <w:t xml:space="preserve">         </w:t>
      </w:r>
      <w:r>
        <w:rPr>
          <w:rFonts w:eastAsia="Lucida Sans Unicode" w:cs="Mangal" w:ascii="Times New Roman" w:hAnsi="Times New Roman"/>
          <w:kern w:val="2"/>
          <w:sz w:val="30"/>
          <w:szCs w:val="30"/>
          <w:lang w:eastAsia="hi-IN" w:bidi="hi-IN"/>
        </w:rPr>
        <w:t>4</w:t>
      </w:r>
      <w:r>
        <w:rPr>
          <w:rFonts w:eastAsia="Lucida Sans Unicode" w:cs="Mangal" w:ascii="Times New Roman" w:hAnsi="Times New Roman"/>
          <w:kern w:val="2"/>
          <w:sz w:val="30"/>
          <w:szCs w:val="30"/>
          <w:lang w:val="en-US" w:eastAsia="hi-IN" w:bidi="hi-IN"/>
        </w:rPr>
        <w:t xml:space="preserve">         </w:t>
      </w:r>
      <w:r>
        <w:rPr>
          <w:rFonts w:eastAsia="Lucida Sans Unicode" w:cs="Mangal" w:ascii="Times New Roman" w:hAnsi="Times New Roman"/>
          <w:kern w:val="2"/>
          <w:sz w:val="30"/>
          <w:szCs w:val="30"/>
          <w:lang w:eastAsia="hi-IN" w:bidi="hi-IN"/>
        </w:rPr>
        <w:t>5</w:t>
      </w:r>
    </w:p>
    <w:p>
      <w:pPr>
        <w:pStyle w:val="Style18"/>
        <w:ind w:left="0" w:right="0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ите график движения тела и ответьте на следующие вопросы: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в вид этого движения?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му равен путь, пройденный телом за 2 секунды, за 4 секунды?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йдите скорости тел за эти промежутки времени.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Уровень.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тела уменьшилась в 2 раза.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йте график зависимости пути от времени для этого случая в том же масштабе. Сравните относительное расположение этих графиков и сделайте вывод.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Уровень.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йте график движения скорости первого тела и отметьте сеточкой путь пройденный телом за 4 секунды.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2</w:t>
      </w:r>
    </w:p>
    <w:p>
      <w:pPr>
        <w:pStyle w:val="Style18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.</w:t>
      </w:r>
    </w:p>
    <w:p>
      <w:pPr>
        <w:pStyle w:val="Style18"/>
        <w:ind w:left="360" w:right="0" w:hanging="0"/>
        <w:jc w:val="both"/>
        <w:rPr/>
      </w:pPr>
      <w:r>
        <w:rPr>
          <w:sz w:val="24"/>
          <w:szCs w:val="24"/>
        </w:rPr>
        <w:t>Трактор проехал путь равный 500 м  за время равное 100 с,  а  следующий участок пути равный 3 км за 600 с. Определите среднюю скорость трактора за всё время движения  в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км/ч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.</w:t>
      </w:r>
    </w:p>
    <w:p>
      <w:pPr>
        <w:pStyle w:val="Style18"/>
        <w:tabs>
          <w:tab w:val="clear" w:pos="708"/>
          <w:tab w:val="left" w:pos="426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ую половину пути трактор шёл со скоростью 18 км/ч. Вторую половину                                               со скоростью 22км/ч. Найдите среднюю скорость трактора на всём пут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.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ую половину пути трактор проехал со скоростью 18 км/ч. Найдите скорость на втором участке пути, если его средняя скорость на всём пути 19,8 км/ч.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решения задач ключевой ситуации-графики движения.</w:t>
      </w:r>
    </w:p>
    <w:p>
      <w:pPr>
        <w:pStyle w:val="Style18"/>
        <w:ind w:left="0" w:right="0" w:hanging="0"/>
        <w:jc w:val="both"/>
        <w:rPr/>
      </w:pPr>
      <w:r>
        <w:rPr>
          <w:sz w:val="24"/>
          <w:szCs w:val="24"/>
        </w:rPr>
        <w:t xml:space="preserve">После рассмотрения функциональной зависимости между величинами, в формуле  скорости установили, что зависимость пути от времени является прямой пропорциональностью. Из курса математики ребятам известно, что графиком такой  зависимости  является прямая  проходящая  через  начало  координат. </w:t>
      </w:r>
    </w:p>
    <w:p>
      <w:pPr>
        <w:pStyle w:val="Style18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агаю учащимся задачу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) Уровень.</w:t>
      </w:r>
    </w:p>
    <w:p>
      <w:pPr>
        <w:pStyle w:val="Style18"/>
        <w:ind w:left="360" w:right="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36830</wp:posOffset>
                </wp:positionV>
                <wp:extent cx="4930140" cy="4236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4236120"/>
                          <a:chOff x="0" y="0"/>
                          <a:chExt cx="4930200" cy="4236120"/>
                        </a:xfrm>
                      </wpg:grpSpPr>
                      <wps:wsp>
                        <wps:cNvSpPr/>
                        <wps:spPr>
                          <a:xfrm flipV="1">
                            <a:off x="1089000" y="37263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673440"/>
                            <a:ext cx="43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705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37324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3705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958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3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798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89612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655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1464480"/>
                            <a:ext cx="2489040" cy="23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3773160"/>
                            <a:ext cx="3835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0"/>
                            <a:ext cx="0" cy="38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3855600"/>
                            <a:ext cx="428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00"/>
                            <a:ext cx="447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 xml:space="preserve">S,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iCs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162240"/>
                            <a:ext cx="2253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658240"/>
                            <a:ext cx="22536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07880"/>
                            <a:ext cx="225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776240"/>
                            <a:ext cx="2253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325880"/>
                            <a:ext cx="3524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.9pt;width:388.2pt;height:333.55pt" coordorigin="-76,58" coordsize="7764,6671">
                <v:line id="shape_0" from="1639,5926" to="1639,60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85,5843" to="4791,5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45,5894" to="2445,6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2,5936" to="3232,6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18,5894" to="4018,6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,5248" to="1048,5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3755" to="1067,3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4465" to="1097,4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3044" to="1078,3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2366" to="1058,2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2364" to="4791,60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,6000" to="6911,6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2,58" to="872,6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4;top:6130;width:67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;top:112;width:70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 xml:space="preserve">S, 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iCs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;top:5038;width:35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;top:4244;width:354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;top:3535;width:35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;top:2855;width:354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;top:2146;width:554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hi-IN" w:bidi="hi-IN"/>
        </w:rPr>
        <w:t xml:space="preserve">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hi-IN" w:bidi="hi-IN"/>
        </w:rPr>
        <w:t>1         2        3         4         5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смотрите график движения тела и ответьте на следующие вопросы: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ов вид этого движения?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ему равен путь, пройденный телом за 2 секунды, за 4 секунды?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йдите скорости тел за эти промежутки времени.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Какие физические величины отложены на осях координат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Горизонтальная- ось времени, вертикальная- ось пройденного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е масштаб пройденного пути и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Одно деление- 20 метров ось пути, 1 с- ось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рафик  какой зависимости мы вид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Прямой пропорциональности пути от времени. Значит это график равномер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е по графику путь пройденный телом за 2 секунды, 4 секу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 За 2 секунды – 40 метров, за 4 с – 80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считайте скорость за эти промежутки времени (уст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V</w:t>
      </w:r>
      <w:r>
        <w:rPr>
          <w:sz w:val="16"/>
          <w:szCs w:val="16"/>
        </w:rPr>
        <w:t>1</w:t>
      </w:r>
      <w:r>
        <w:rPr>
          <w:sz w:val="24"/>
          <w:szCs w:val="24"/>
        </w:rPr>
        <w:t>=40м/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20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4"/>
          <w:szCs w:val="24"/>
        </w:rPr>
        <w:t>=80м/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20м/</w:t>
      </w:r>
      <w:r>
        <w:rPr>
          <w:sz w:val="24"/>
          <w:szCs w:val="24"/>
          <w:lang w:val="en-US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вывод можно сделать из этих вычислений?</w:t>
      </w:r>
    </w:p>
    <w:p>
      <w:pPr>
        <w:pStyle w:val="Normal"/>
        <w:rPr/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  <w:u w:val="single"/>
        </w:rPr>
        <w:t>Все точки графика имеют одно и то же значение скорости.</w:t>
      </w:r>
    </w:p>
    <w:p>
      <w:pPr>
        <w:pStyle w:val="Normal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Для вычисления скорости по графику пути достаточно взять одну  точку  не совпадающую с началом отсчё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жняем задачу.</w:t>
      </w:r>
    </w:p>
    <w:p>
      <w:pPr>
        <w:pStyle w:val="Style18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)Уровень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рость тела уменьшилась в 2 раза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йте график зависимости пути от времени для этого случая в том же масштабе. Сравните относительное расположение этих графиков и сделайте выв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ите скорость для данного случая равную 10м/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строения графика запишем уравнение пут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т.к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10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&gt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1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я знания построения графиков из курса математики, составим таблицу и строим график. (Можно вызвать ученика к доске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-228600</wp:posOffset>
                </wp:positionV>
                <wp:extent cx="4928870" cy="43281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4328280"/>
                          <a:chOff x="0" y="0"/>
                          <a:chExt cx="4928760" cy="4328280"/>
                        </a:xfrm>
                      </wpg:grpSpPr>
                      <wps:wsp>
                        <wps:cNvSpPr txBox="1"/>
                        <wps:spPr>
                          <a:xfrm>
                            <a:off x="1628640" y="3947760"/>
                            <a:ext cx="2768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3916080"/>
                            <a:ext cx="237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3907800"/>
                            <a:ext cx="1803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882240"/>
                            <a:ext cx="162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947760"/>
                            <a:ext cx="226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9000" y="37256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672720"/>
                            <a:ext cx="39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70584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37324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370584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958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3475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79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8961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655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1463760"/>
                            <a:ext cx="2488680" cy="23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3772440"/>
                            <a:ext cx="3834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0"/>
                            <a:ext cx="0" cy="38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1440" y="3855600"/>
                            <a:ext cx="427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447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 xml:space="preserve">S,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i/>
                                  <w:iCs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161520"/>
                            <a:ext cx="2246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657520"/>
                            <a:ext cx="2246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07880"/>
                            <a:ext cx="22464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776240"/>
                            <a:ext cx="22464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325880"/>
                            <a:ext cx="3517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25884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2520360"/>
                            <a:ext cx="2488680" cy="13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2526840"/>
                            <a:ext cx="173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-18pt;width:388.1pt;height:340.8pt" coordorigin="149,-360" coordsize="7762,6816">
                <v:shape id="shape_0" stroked="f" o:allowincell="f" style="position:absolute;left:2714;top:5857;width:43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0;top:5807;width:3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8;top:5794;width:28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3;top:5754;width:25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8;top:5857;width:35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64,5507" to="1864,5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10,5424" to="5015,55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70,5476" to="2670,5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57,5518" to="3457,5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43,5476" to="4243,5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97,4830" to="1272,4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7,3337" to="1291,3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7,4047" to="1321,4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7,2626" to="1302,2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7,1948" to="1282,1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7,1945" to="5015,56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97,5581" to="7135,5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7,-360" to="1097,5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38;top:5712;width:6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;top:-303;width:70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 xml:space="preserve">S, </w:t>
                        </w:r>
                        <w:r>
                          <w:rPr>
                            <w:sz w:val="30"/>
                            <w:kern w:val="2"/>
                            <w:szCs w:val="30"/>
                            <w:i/>
                            <w:iCs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;top:4619;width:35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;top:3825;width:353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;top:3117;width:35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;top:2437;width:353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;top:1728;width:553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97,3716" to="1255,3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7,3609" to="5015,5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7;top:3619;width:27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авните относительное расположение этих граф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Один график выше, другой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те углы наклона.</w:t>
      </w:r>
    </w:p>
    <w:p>
      <w:pPr>
        <w:pStyle w:val="Normal"/>
        <w:rPr/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  <w:u w:val="single"/>
        </w:rPr>
        <w:t>У графика с большей скоростью угол наклона больш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Сравнить графически скорости тел можно по углам наклона графиков. Чем больше угол наклона, тем больше скорость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жняем задачу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) Уровень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йте график движения скорости первого тела и отметьте сеточкой путь пройденный телом за 4 секунды.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лагаю учащимся построить график скорости 1-го тела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20м/с.</w:t>
      </w:r>
    </w:p>
    <w:p>
      <w:pPr>
        <w:pStyle w:val="Normal"/>
        <w:rPr/>
      </w:pPr>
      <w:r>
        <w:rPr>
          <w:sz w:val="24"/>
          <w:szCs w:val="24"/>
        </w:rPr>
        <w:t xml:space="preserve">График скорости – это график зависимости скорости от времени т.к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график параллелен оси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метьте на графике путь пройденный телом за 4 с.</w:t>
      </w:r>
    </w:p>
    <w:p>
      <w:pPr>
        <w:pStyle w:val="Normal"/>
        <w:rPr/>
      </w:pPr>
      <w:r>
        <w:rPr>
          <w:sz w:val="24"/>
          <w:szCs w:val="24"/>
        </w:rPr>
        <w:t xml:space="preserve">Для этого запишем формулу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На графике отмеча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показываем, что они являются сторонами прям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произведение равно площади прямоугольника.</w:t>
      </w:r>
    </w:p>
    <w:p>
      <w:pPr>
        <w:pStyle w:val="Normal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Путь на графике скорости равен площади фигуры, ограниченный графиком скор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казываем сеточкой путь за 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но показать,  что с увеличением времени площадь увеличиваетс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4930140" cy="48977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4897800"/>
                          <a:chOff x="0" y="0"/>
                          <a:chExt cx="4930200" cy="4897800"/>
                        </a:xfrm>
                      </wpg:grpSpPr>
                      <wps:wsp>
                        <wps:cNvSpPr/>
                        <wps:spPr>
                          <a:xfrm flipV="1">
                            <a:off x="1089000" y="37263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673440"/>
                            <a:ext cx="43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705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37324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3705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958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3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798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89612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3773160"/>
                            <a:ext cx="3835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0"/>
                            <a:ext cx="0" cy="38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3914280"/>
                            <a:ext cx="2768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3916080"/>
                            <a:ext cx="237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907800"/>
                            <a:ext cx="1803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3882240"/>
                            <a:ext cx="162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886920"/>
                            <a:ext cx="226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3855600"/>
                            <a:ext cx="428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"/>
                            <a:ext cx="447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 xml:space="preserve">S,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i/>
                                  <w:iCs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162240"/>
                            <a:ext cx="225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704320"/>
                            <a:ext cx="225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08600"/>
                            <a:ext cx="225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69760"/>
                            <a:ext cx="225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9560" y="2530440"/>
                            <a:ext cx="756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2787120"/>
                            <a:ext cx="2356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835360"/>
                            <a:ext cx="165240" cy="9367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33840 w 93600"/>
                              <a:gd name="textAreaTop" fmla="*/ 8280 h 531000"/>
                              <a:gd name="textAreaBottom" fmla="*/ 52272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"/>
                                  <a:pt x="10800" y="1080"/>
                                </a:cubicBezTo>
                                <a:lnTo>
                                  <a:pt x="10800" y="10881"/>
                                </a:lnTo>
                                <a:cubicBezTo>
                                  <a:pt x="10800" y="11421"/>
                                  <a:pt x="16200" y="11961"/>
                                  <a:pt x="21600" y="11961"/>
                                </a:cubicBezTo>
                                <a:cubicBezTo>
                                  <a:pt x="16200" y="11961"/>
                                  <a:pt x="10800" y="12501"/>
                                  <a:pt x="10800" y="13041"/>
                                </a:cubicBezTo>
                                <a:lnTo>
                                  <a:pt x="10800" y="20520"/>
                                </a:lnTo>
                                <a:cubicBezTo>
                                  <a:pt x="10800" y="2106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3187080"/>
                            <a:ext cx="362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4190400"/>
                            <a:ext cx="2005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576">
                                <a:moveTo>
                                  <a:pt x="55" y="43"/>
                                </a:moveTo>
                                <a:cubicBezTo>
                                  <a:pt x="72" y="135"/>
                                  <a:pt x="0" y="310"/>
                                  <a:pt x="172" y="309"/>
                                </a:cubicBezTo>
                                <a:cubicBezTo>
                                  <a:pt x="277" y="308"/>
                                  <a:pt x="384" y="309"/>
                                  <a:pt x="491" y="309"/>
                                </a:cubicBezTo>
                                <a:cubicBezTo>
                                  <a:pt x="597" y="309"/>
                                  <a:pt x="703" y="309"/>
                                  <a:pt x="810" y="309"/>
                                </a:cubicBezTo>
                                <a:cubicBezTo>
                                  <a:pt x="916" y="309"/>
                                  <a:pt x="1024" y="302"/>
                                  <a:pt x="1130" y="309"/>
                                </a:cubicBezTo>
                                <a:cubicBezTo>
                                  <a:pt x="1237" y="316"/>
                                  <a:pt x="1372" y="260"/>
                                  <a:pt x="1449" y="362"/>
                                </a:cubicBezTo>
                                <a:cubicBezTo>
                                  <a:pt x="1610" y="575"/>
                                  <a:pt x="1561" y="249"/>
                                  <a:pt x="1736" y="298"/>
                                </a:cubicBezTo>
                                <a:cubicBezTo>
                                  <a:pt x="1841" y="327"/>
                                  <a:pt x="1955" y="298"/>
                                  <a:pt x="2066" y="298"/>
                                </a:cubicBezTo>
                                <a:cubicBezTo>
                                  <a:pt x="2178" y="298"/>
                                  <a:pt x="2292" y="298"/>
                                  <a:pt x="2406" y="298"/>
                                </a:cubicBezTo>
                                <a:cubicBezTo>
                                  <a:pt x="2514" y="298"/>
                                  <a:pt x="2626" y="298"/>
                                  <a:pt x="2736" y="298"/>
                                </a:cubicBezTo>
                                <a:cubicBezTo>
                                  <a:pt x="2843" y="298"/>
                                  <a:pt x="2960" y="309"/>
                                  <a:pt x="3055" y="245"/>
                                </a:cubicBezTo>
                                <a:lnTo>
                                  <a:pt x="3162" y="203"/>
                                </a:lnTo>
                                <a:lnTo>
                                  <a:pt x="3204" y="96"/>
                                </a:lnTo>
                                <a:lnTo>
                                  <a:pt x="3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4507920"/>
                            <a:ext cx="1085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ru-RU" w:eastAsia="hi-I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840" y="2841480"/>
                            <a:ext cx="1746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798280"/>
                            <a:ext cx="404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798280"/>
                            <a:ext cx="5529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798280"/>
                            <a:ext cx="69480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798280"/>
                            <a:ext cx="85032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798280"/>
                            <a:ext cx="99900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2798280"/>
                            <a:ext cx="103140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2798280"/>
                            <a:ext cx="98424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2798280"/>
                            <a:ext cx="93744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2798280"/>
                            <a:ext cx="88272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2798280"/>
                            <a:ext cx="87012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2881800"/>
                            <a:ext cx="78156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880" y="3219480"/>
                            <a:ext cx="50688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7680" y="3551040"/>
                            <a:ext cx="2793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645360"/>
                            <a:ext cx="1879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456360"/>
                            <a:ext cx="4240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95800"/>
                            <a:ext cx="66096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030840"/>
                            <a:ext cx="9968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841480"/>
                            <a:ext cx="13291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788200"/>
                            <a:ext cx="132192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798280"/>
                            <a:ext cx="102888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798280"/>
                            <a:ext cx="65088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798280"/>
                            <a:ext cx="2890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55pt;width:388.2pt;height:385.65pt" coordorigin="-1,11" coordsize="7764,7713">
                <v:line id="shape_0" from="1714,5879" to="1714,60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60,5796" to="4866,59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5847" to="2520,6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07,5889" to="3307,6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93,5847" to="4093,6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7,5201" to="1123,5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,3708" to="1142,3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,4418" to="1172,4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,2997" to="1153,2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,5953" to="6986,6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7,11" to="947,60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29;top:6175;width:43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7;top:6178;width:3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6165;width:28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9;top:6125;width:25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2;top:6132;width:35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9;top:6083;width:67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63;width:70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 xml:space="preserve">S, </w:t>
                        </w:r>
                        <w:r>
                          <w:rPr>
                            <w:sz w:val="30"/>
                            <w:kern w:val="2"/>
                            <w:szCs w:val="30"/>
                            <w:i/>
                            <w:iCs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;top:4991;width:35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;top:4270;width:35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;top:3489;width:35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;top:2798;width:3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3,3996" to="4104,594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47,4400" to="4657,44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70;top:4476;width:259;height:1474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255;top:5030;width:57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216,576" path="m55,43c72,135,0,310,172,309c277,308,384,309,491,309c597,309,703,309,810,309c916,309,1024,302,1130,309c1237,316,1372,260,1449,362c1610,575,1561,249,1736,298c1841,327,1955,298,2066,298c2178,298,2292,298,2406,298c2514,298,2626,298,2736,298c2843,298,2960,309,3055,245l3162,203l3204,96l3215,0e" stroked="t" o:allowincell="f" style="position:absolute;left:979;top:6610;width:3157;height: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404;top:7110;width:170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ru-RU" w:eastAsia="hi-IN"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5,4486" to="1219,47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5,4418" to="1581,50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5,4418" to="1815,5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6,4418" to="2039,55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5,4418" to="2283,57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5,4418" to="2517,59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1,4418" to="2794,6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11,4418" to="3060,6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94,4418" to="3369,6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56,4418" to="3645,6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64,4418" to="3933,6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2,4549" to="4102,6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06,5081" to="4103,6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49,5603" to="4088,60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7,5751" to="1242,6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,5454" to="1614,6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,5201" to="1987,6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,4784" to="2516,6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7,4486" to="3189,6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0,4402" to="3721,5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0,4418" to="4089,5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5,4418" to="4089,5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0,4418" to="4104,4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решения задач ключевой ситуации -   неравномерное движение.  Средняя  скорость.</w:t>
      </w:r>
    </w:p>
    <w:p>
      <w:pPr>
        <w:pStyle w:val="Style1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both"/>
        <w:rPr/>
      </w:pPr>
      <w:r>
        <w:rPr>
          <w:sz w:val="24"/>
          <w:szCs w:val="24"/>
        </w:rPr>
        <w:t xml:space="preserve">При решении расчетных задач на неравномерное движение я ограничиваюсь рассмотрением движения тела на двух участках пути, на каждом из которых, тело  движется равномерно со скоростями  </w:t>
      </w:r>
      <w:r>
        <w:rPr>
          <w:sz w:val="24"/>
          <w:szCs w:val="24"/>
          <w:lang w:val="en-US"/>
        </w:rPr>
        <w:t>V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 xml:space="preserve">  и   </w:t>
      </w:r>
      <w:r>
        <w:rPr>
          <w:sz w:val="24"/>
          <w:szCs w:val="24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Используем формулу средней скорости.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есь путь </w:t>
      </w:r>
      <w:r>
        <w:rPr>
          <w:sz w:val="24"/>
          <w:szCs w:val="24"/>
        </w:rPr>
        <w:t xml:space="preserve">;  </w:t>
      </w:r>
      <w:r>
        <w:rPr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t=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все время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едняя скорость не является средним арифметическим значением для всех случаев, кроме движения на участках, если  продолжалось   одно  и  тоже  время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редлагаю учащимся  задачу</w:t>
      </w:r>
      <w:r>
        <w:rPr>
          <w:sz w:val="24"/>
          <w:szCs w:val="24"/>
        </w:rPr>
        <w:t xml:space="preserve"> 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Уровень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jc w:val="both"/>
        <w:rPr/>
      </w:pPr>
      <w:r>
        <w:rPr>
          <w:b/>
          <w:sz w:val="24"/>
          <w:szCs w:val="24"/>
        </w:rPr>
        <w:t>Трактор проехал путь равный 500 м  за время равное 100 с,  а следующий участок пути равный  3 км за 600 с.  Определите среднюю скорость трактора за всё время движения  в  м/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и км/ч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смотрите задачу, которая вычисляется по формуле средней скорости (решить устн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00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00c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 км=300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60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зываю ученика для перевода</w:t>
      </w:r>
      <w:r>
        <w:rPr>
          <w:rFonts w:cs="Times New Roman" w:ascii="Times New Roman" w:hAnsi="Times New Roman"/>
          <w:sz w:val="28"/>
          <w:szCs w:val="28"/>
        </w:rPr>
        <w:t xml:space="preserve">  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18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.к.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3,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5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3,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18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сложняем зада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Уровень.</w:t>
      </w:r>
    </w:p>
    <w:p>
      <w:pPr>
        <w:pStyle w:val="Style18"/>
        <w:tabs>
          <w:tab w:val="clear" w:pos="708"/>
          <w:tab w:val="left" w:pos="426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ую половину пути трактор шёл со скоростью 18 км/ч. Вторую половину                                               со скоростью 22км/ч. Найдите среднюю скорость трактора на всём пути.</w:t>
      </w:r>
    </w:p>
    <w:p>
      <w:pPr>
        <w:pStyle w:val="Style18"/>
        <w:tabs>
          <w:tab w:val="clear" w:pos="708"/>
          <w:tab w:val="left" w:pos="426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ачале выведем формулу средней скорости для участков пути одинаковой протяжённости. Тело двигалось на этих участках пути с разными скоростями.</w:t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зываю учащегося  для вывода формулы.</w:t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sz w:val="24"/>
          <w:szCs w:val="24"/>
        </w:rPr>
        <w:t>Видно, что это значение не равно среднему арифметическому  значению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ледующий этап.</w:t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>- Находим скорость на втором участке пути, если известна скорость на первом участке и средняя скорость на всём  участке пути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Уровень. </w:t>
      </w:r>
    </w:p>
    <w:p>
      <w:pPr>
        <w:pStyle w:val="Style18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ую половину пути трактор проехал со скоростью 18 км/ч. Найдите скорость на втором участке пути, если его средняя скорость на всём пути 19,8 км/ч.</w:t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32"/>
          <w:szCs w:val="32"/>
          <w:lang w:val="en-US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32"/>
          <w:szCs w:val="32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4"/>
          <w:szCs w:val="24"/>
        </w:rPr>
        <w:t xml:space="preserve">- Получив значение </w:t>
      </w:r>
      <w:r>
        <w:rPr>
          <w:sz w:val="24"/>
          <w:szCs w:val="24"/>
          <w:lang w:val="en-US"/>
        </w:rPr>
        <w:t>V</w:t>
      </w:r>
      <w:r>
        <w:rPr>
          <w:sz w:val="16"/>
          <w:szCs w:val="16"/>
        </w:rPr>
        <w:t xml:space="preserve">2,  </w:t>
      </w:r>
      <w:r>
        <w:rPr>
          <w:sz w:val="24"/>
          <w:szCs w:val="24"/>
        </w:rPr>
        <w:t>учащиеся проверяют себя, по условию второй задачи должны получить 22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56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7:00Z</dcterms:created>
  <dc:creator>Admin</dc:creator>
  <dc:description/>
  <cp:keywords/>
  <dc:language>en-US</dc:language>
  <cp:lastModifiedBy>B.AnXel</cp:lastModifiedBy>
  <cp:lastPrinted>2000-01-03T06:08:00Z</cp:lastPrinted>
  <dcterms:modified xsi:type="dcterms:W3CDTF">2000-01-03T01:12:00Z</dcterms:modified>
  <cp:revision>3</cp:revision>
  <dc:subject/>
  <dc:title/>
</cp:coreProperties>
</file>