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«МАССА ТЕЛА. ЕДИНИЦЫ МАССЫ. ИЗМЕРЕНИЕ МАССЫ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>
          <w:b/>
          <w:i/>
        </w:rPr>
        <w:t>Цель урока</w:t>
      </w:r>
      <w:r>
        <w:rPr/>
        <w:t>: Изучение физической величины по обобщенному плану, расширение кругозора учащихся</w:t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>
          <w:b/>
          <w:i/>
        </w:rPr>
        <w:t>Основные задач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69" w:leader="none"/>
        </w:tabs>
        <w:rPr/>
      </w:pPr>
      <w:r>
        <w:rPr/>
        <w:t>Общеобразователь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Формирование понятия «Массы» по обобщенному план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Обеспечить в ходе урока повторение и закрепление знаний учащихс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Заложить основы для дальнейшего изучения темы «Плотность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В процессе урока показать социальную значимость изучаемого матери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69" w:leader="none"/>
        </w:tabs>
        <w:rPr/>
      </w:pPr>
      <w:r>
        <w:rPr/>
        <w:t>Воспитательн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 xml:space="preserve">Продолжить формирование научно-диалектического мировоззрения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Воспитывать трудолюбие, взаимопонимание между учеником и учителем, трудолюб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69" w:leader="none"/>
        </w:tabs>
        <w:rPr/>
      </w:pPr>
      <w:r>
        <w:rPr/>
        <w:t>Развивающ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Развивать навыки работы с обобщенным плано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Развивать логическое мышление, вычислительные навыки, памя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Развивать умение излагать полученную информаци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169" w:leader="none"/>
        </w:tabs>
        <w:rPr/>
      </w:pPr>
      <w:r>
        <w:rPr/>
        <w:t>Развивать умение переключать внимание при смене рода деятельности.</w:t>
      </w:r>
    </w:p>
    <w:p>
      <w:pPr>
        <w:pStyle w:val="Normal"/>
        <w:tabs>
          <w:tab w:val="clear" w:pos="708"/>
          <w:tab w:val="left" w:pos="4169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>
          <w:b/>
          <w:i/>
        </w:rPr>
        <w:t>Техническое обеспечение урока</w:t>
      </w:r>
      <w:r>
        <w:rPr/>
        <w:t xml:space="preserve">: компьютер, мультимедийный проектор, экран, компактный диск: [Мультимедиа-издание компаний «Кирилл и Мефодий» и </w:t>
      </w:r>
      <w:r>
        <w:rPr>
          <w:lang w:val="en-US"/>
        </w:rPr>
        <w:t>NMG</w:t>
      </w:r>
      <w:r>
        <w:rPr/>
        <w:t xml:space="preserve"> «Уроки физики Кирилла и Мефодия» 5-6 класс 7-8 класс. Урок №5 «Масса» 7-8 класс. Урок №14 «Масса. Плотность» 5-6 класс]</w:t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>
          <w:b/>
          <w:i/>
        </w:rPr>
        <w:t>Оборудование</w:t>
      </w:r>
      <w:r>
        <w:rPr/>
        <w:t>: микрокалькулятор на каждой парте, весы, демонстрационные весы, наборы гирь разной массы.</w:t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9" w:leader="none"/>
        </w:tabs>
        <w:rPr/>
      </w:pPr>
      <w:r>
        <w:rPr/>
        <w:t>Организационный момент: формулировка урока, сообщение цели и плана урока</w:t>
      </w:r>
    </w:p>
    <w:p>
      <w:pPr>
        <w:pStyle w:val="Normal"/>
        <w:tabs>
          <w:tab w:val="clear" w:pos="708"/>
          <w:tab w:val="left" w:pos="416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9" w:leader="none"/>
        </w:tabs>
        <w:rPr/>
      </w:pPr>
      <w:r>
        <w:rPr/>
        <w:t>Фронтальный опрос с целью повторения пройденного материала:</w:t>
      </w:r>
    </w:p>
    <w:p>
      <w:pPr>
        <w:pStyle w:val="Normal"/>
        <w:tabs>
          <w:tab w:val="clear" w:pos="708"/>
          <w:tab w:val="left" w:pos="416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9" w:leader="none"/>
        </w:tabs>
        <w:rPr/>
      </w:pPr>
      <w:r>
        <w:rPr/>
        <w:t>Вопросы класс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69" w:leader="none"/>
        </w:tabs>
        <w:rPr/>
      </w:pPr>
      <w:r>
        <w:rPr/>
        <w:t>С каким явлением мы познакомились на прошлом уроке? (Взаимодействие те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69" w:leader="none"/>
        </w:tabs>
        <w:rPr/>
      </w:pPr>
      <w:r>
        <w:rPr/>
        <w:t>Что является причиной изменения скорости тела? (Действия тел друг на друг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69" w:leader="none"/>
        </w:tabs>
        <w:rPr/>
      </w:pPr>
      <w:r>
        <w:rPr/>
        <w:t>Как называют действия тел друг на друга? (Взаимодействие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69" w:leader="none"/>
        </w:tabs>
        <w:rPr/>
      </w:pPr>
      <w:r>
        <w:rPr/>
        <w:t>Что мы знаем о взаимодействии? (Во взаимодействии участвуют два тела, оба изменяют свою скор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9" w:leader="none"/>
        </w:tabs>
        <w:ind w:left="720" w:right="-104" w:hanging="360"/>
        <w:rPr/>
      </w:pPr>
      <w:r>
        <w:rPr>
          <w:b/>
          <w:i/>
          <w:u w:val="single"/>
        </w:rPr>
        <w:t xml:space="preserve">Компьютер </w:t>
      </w:r>
      <w:r>
        <w:rPr/>
        <w:t>(Уроки физики 7-8класс. Урок №5 «Масса»)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              </w:t>
      </w:r>
      <w:r>
        <w:rPr/>
        <w:t xml:space="preserve">2 страница. Абзац 3 – </w:t>
      </w:r>
      <w:r>
        <w:rPr/>
        <w:drawing>
          <wp:inline distT="0" distB="0" distL="0" distR="0">
            <wp:extent cx="372110" cy="17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11" r="-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читать абзац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69" w:leader="none"/>
        </w:tabs>
        <w:ind w:left="1440" w:right="-104" w:hanging="360"/>
        <w:rPr/>
      </w:pPr>
      <w:r>
        <w:rPr/>
        <w:t>Разобрать пример Лодка-Человек (оба тела изменяют свою скорость и человек и лодк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69" w:leader="none"/>
        </w:tabs>
        <w:ind w:left="1440" w:right="-104" w:hanging="360"/>
        <w:rPr/>
      </w:pPr>
      <w:r>
        <w:rPr/>
        <w:t>2 страница. Абзац 4 – прочит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69" w:leader="none"/>
        </w:tabs>
        <w:ind w:left="1440" w:right="-104" w:hanging="360"/>
        <w:rPr/>
      </w:pPr>
      <w:r>
        <w:rPr/>
        <w:t>3 страница. Абзац 1 – прочитать, разобрать пример Винтовка –Пуля (Отдача винтовки легко гасится плечом стрелка. У винтовки и пули при взаимодействии разные скорости. Почем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69" w:leader="none"/>
        </w:tabs>
        <w:ind w:left="1440" w:right="-104" w:hanging="360"/>
        <w:rPr/>
      </w:pPr>
      <w:r>
        <w:rPr/>
        <w:t>3 страница. Абзац 1 –</w:t>
      </w:r>
      <w:r>
        <w:rPr/>
        <w:drawing>
          <wp:inline distT="0" distB="0" distL="0" distR="0">
            <wp:extent cx="372110" cy="17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11" r="-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заимодействие ребенка и взрослого человека на катке Почему разные скорости? (у них разные масс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9" w:leader="none"/>
        </w:tabs>
        <w:ind w:left="720" w:right="-104" w:hanging="360"/>
        <w:rPr/>
      </w:pPr>
      <w:r>
        <w:rPr/>
        <w:t>Сообщаем тему урока «Масса, единицы масс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9" w:leader="none"/>
        </w:tabs>
        <w:ind w:left="1080" w:right="-104" w:hanging="360"/>
        <w:rPr/>
      </w:pPr>
      <w:r>
        <w:rPr/>
        <w:t>Способность тел изменять свою скорость при взаимодействии называют инерт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69" w:leader="none"/>
        </w:tabs>
        <w:ind w:left="1080" w:right="-104" w:hanging="360"/>
        <w:rPr/>
      </w:pPr>
      <w:r>
        <w:rPr/>
        <w:t>Все тела обладают инертностью, но разной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9" w:leader="none"/>
        </w:tabs>
        <w:ind w:left="720" w:right="-104" w:hanging="360"/>
        <w:rPr/>
      </w:pP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масса (по план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9" w:leader="none"/>
        </w:tabs>
        <w:ind w:left="1080" w:right="-104" w:hanging="360"/>
        <w:rPr/>
      </w:pPr>
      <w:r>
        <w:rPr/>
        <w:t>Характеризуем инерт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9" w:leader="none"/>
        </w:tabs>
        <w:ind w:left="1080" w:right="-104" w:hanging="360"/>
        <w:rPr/>
      </w:pPr>
      <w:r>
        <w:rPr/>
        <w:t>Определение: Масса – это мера инерт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69" w:leader="none"/>
        </w:tabs>
        <w:ind w:left="1800" w:right="-104" w:hanging="360"/>
        <w:rPr/>
      </w:pPr>
      <w:r>
        <w:rPr/>
        <w:t xml:space="preserve">Чем больше </w:t>
      </w:r>
      <w:r>
        <w:rPr>
          <w:lang w:val="en-US"/>
        </w:rPr>
        <w:t>m</w:t>
      </w:r>
      <w:r>
        <w:rPr/>
        <w:t>, тем больше инертность и тем медленнее тело изменяет свою скор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69" w:leader="none"/>
        </w:tabs>
        <w:ind w:left="1800" w:right="-104" w:hanging="360"/>
        <w:rPr/>
      </w:pPr>
      <w:r>
        <w:rPr/>
        <w:t>Чем меньше масса, тем меньше инертность, тем быстрее тело изменяет свою скорость.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>
          <w:b/>
          <w:i/>
          <w:u w:val="single"/>
        </w:rPr>
        <w:t xml:space="preserve">Компьютер </w:t>
      </w:r>
      <w:r>
        <w:rPr/>
        <w:t>(Уроки физики 7-8класс. Урок №5 «Масса»)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              </w:t>
      </w:r>
      <w:r>
        <w:rPr/>
        <w:t xml:space="preserve">3 страница. Абзац 2 – </w:t>
      </w:r>
      <w:r>
        <w:rPr/>
        <w:drawing>
          <wp:inline distT="0" distB="0" distL="0" distR="0">
            <wp:extent cx="372110" cy="17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11" r="-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зобрать пример легковой и грузовой автомобиль (чем больше масса, тем более инертно тело)</w:t>
      </w:r>
    </w:p>
    <w:p>
      <w:pPr>
        <w:pStyle w:val="Normal"/>
        <w:tabs>
          <w:tab w:val="clear" w:pos="708"/>
          <w:tab w:val="left" w:pos="4169" w:leader="none"/>
        </w:tabs>
        <w:ind w:left="708" w:right="-104" w:hanging="0"/>
        <w:rPr/>
      </w:pPr>
      <w:r>
        <w:rPr>
          <w:b/>
          <w:i/>
          <w:u w:val="single"/>
        </w:rPr>
        <w:t xml:space="preserve">Компьютер </w:t>
      </w:r>
      <w:r>
        <w:rPr/>
        <w:t>(Уроки физики 7-8класс. Урок №5 «Масса»)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              </w:t>
      </w:r>
      <w:r>
        <w:rPr/>
        <w:t>3 страница. Абзац 3 – рассмотреть опыт с тележками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>Масса второй тележки в 3 раза больше т.к. ее скорость в 3 раза меньш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9" w:leader="none"/>
        </w:tabs>
        <w:ind w:left="1080" w:right="-104" w:hanging="360"/>
        <w:rPr/>
      </w:pPr>
      <w:r>
        <w:rPr/>
        <w:t xml:space="preserve">Вывод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- формула связывает массу с другими величинами: во сколько раз скорость первого тела &gt; скорости второго, во сколько раз масса первого &lt; массы втор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9" w:leader="none"/>
        </w:tabs>
        <w:ind w:left="1080" w:right="-104" w:hanging="360"/>
        <w:rPr/>
      </w:pPr>
      <w:r>
        <w:rPr>
          <w:b/>
          <w:i/>
          <w:u w:val="single"/>
        </w:rPr>
        <w:t xml:space="preserve">Компьютер </w:t>
      </w:r>
      <w:r>
        <w:rPr/>
        <w:t>(Уроки физики 7-8класс. Урок №5 «Масса»)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              </w:t>
      </w:r>
      <w:r>
        <w:rPr/>
        <w:t>4 страница. Абзац 1 -  Единицы массы</w:t>
      </w:r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/>
      </w:pPr>
      <w:r>
        <w:rPr>
          <w:lang w:val="en-US"/>
        </w:rPr>
        <w:t xml:space="preserve">     </w:t>
      </w:r>
      <w:r>
        <w:rPr/>
        <w:t xml:space="preserve">СИ – 1кг </w:t>
      </w:r>
      <w:r>
        <w:rPr>
          <w:lang w:val="en-US"/>
        </w:rPr>
        <w:t>m[</w:t>
      </w:r>
      <w:r>
        <w:rPr/>
        <w:t>кг</w:t>
      </w:r>
      <w:r>
        <w:rPr>
          <w:lang w:val="en-US"/>
        </w:rPr>
        <w:t>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ind w:left="1440" w:right="-104" w:hanging="360"/>
        <w:rPr/>
      </w:pPr>
      <w:r>
        <w:rPr>
          <w:lang w:val="en-US"/>
        </w:rPr>
        <w:t xml:space="preserve">- </w:t>
      </w:r>
      <w:r>
        <w:rPr/>
        <w:t>разобрать 1т = 1000 кг</w:t>
      </w:r>
    </w:p>
    <w:p>
      <w:pPr>
        <w:pStyle w:val="Normal"/>
        <w:tabs>
          <w:tab w:val="clear" w:pos="708"/>
          <w:tab w:val="left" w:pos="4169" w:leader="none"/>
        </w:tabs>
        <w:ind w:right="-104" w:hanging="0"/>
        <w:rPr/>
      </w:pPr>
      <w:r>
        <w:rPr/>
        <w:t xml:space="preserve">                                               </w:t>
      </w:r>
      <w:r>
        <w:rPr/>
        <w:t>1 ц = 100 кг</w:t>
      </w:r>
    </w:p>
    <w:p>
      <w:pPr>
        <w:pStyle w:val="Normal"/>
        <w:tabs>
          <w:tab w:val="clear" w:pos="708"/>
          <w:tab w:val="left" w:pos="4169" w:leader="none"/>
        </w:tabs>
        <w:ind w:right="-104" w:hanging="0"/>
        <w:rPr/>
      </w:pPr>
      <w:r>
        <w:rPr/>
        <w:t xml:space="preserve">                                               </w:t>
      </w:r>
      <w:r>
        <w:rPr/>
        <w:t>1 г = 0,001 кг</w:t>
      </w:r>
    </w:p>
    <w:p>
      <w:pPr>
        <w:pStyle w:val="Normal"/>
        <w:tabs>
          <w:tab w:val="clear" w:pos="708"/>
          <w:tab w:val="left" w:pos="4169" w:leader="none"/>
        </w:tabs>
        <w:ind w:right="-104" w:hanging="0"/>
        <w:rPr/>
      </w:pPr>
      <w:r>
        <w:rPr/>
        <w:t xml:space="preserve">                                               </w:t>
      </w:r>
      <w:r>
        <w:rPr/>
        <w:t>1 мг = 0,000001 к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260" w:right="-104" w:hanging="540"/>
        <w:rPr/>
      </w:pPr>
      <w:r>
        <w:rPr>
          <w:lang w:val="en-US"/>
        </w:rPr>
        <w:t>m</w:t>
      </w:r>
      <w:r>
        <w:rPr/>
        <w:t xml:space="preserve"> – скалярная величина, т.е не имеет направления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rPr/>
      </w:pPr>
      <w:r>
        <w:rPr/>
        <w:t xml:space="preserve">           </w:t>
      </w:r>
      <w:r>
        <w:rPr>
          <w:b/>
          <w:i/>
          <w:u w:val="single"/>
        </w:rPr>
        <w:t xml:space="preserve">Компьютер </w:t>
      </w:r>
      <w:r>
        <w:rPr/>
        <w:t>(Уроки физики 7-8класс. Урок №5 «Масса»)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              </w:t>
      </w:r>
      <w:r>
        <w:rPr/>
        <w:t>4 страница. Абзац 2 – прочитать  и найти 2 способа измерения мас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4169" w:leader="none"/>
        </w:tabs>
        <w:ind w:left="1106" w:right="-104" w:hanging="360"/>
        <w:rPr/>
      </w:pPr>
      <w:r>
        <w:rPr/>
        <w:t>Способы измерения мас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69" w:leader="none"/>
        </w:tabs>
        <w:ind w:left="1776" w:right="-104" w:hanging="360"/>
        <w:rPr/>
      </w:pPr>
      <w:r>
        <w:rPr/>
        <w:t>по взаимодействию (очень маленькие (молекулы) или очень большие тела (планеты)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69" w:leader="none"/>
        </w:tabs>
        <w:ind w:left="1776" w:right="-104" w:hanging="360"/>
        <w:rPr/>
      </w:pPr>
      <w:r>
        <w:rPr/>
        <w:t>с помощью ве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69" w:leader="none"/>
        </w:tabs>
        <w:ind w:left="720" w:right="-104" w:hanging="360"/>
        <w:rPr/>
      </w:pPr>
      <w:r>
        <w:rPr/>
        <w:t xml:space="preserve">Закреплен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1080" w:right="-104" w:hanging="360"/>
        <w:rPr/>
      </w:pPr>
      <w:r>
        <w:rPr>
          <w:b/>
          <w:i/>
          <w:u w:val="single"/>
        </w:rPr>
        <w:t xml:space="preserve">Компьютер </w:t>
      </w:r>
      <w:r>
        <w:rPr/>
        <w:t>(Уроки физики 7-8класс. Урок №5 «Масса»)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              </w:t>
      </w:r>
      <w:r>
        <w:rPr/>
        <w:t xml:space="preserve">4 страница. Абзац 2 – </w:t>
      </w:r>
      <w:r>
        <w:rPr/>
        <w:drawing>
          <wp:inline distT="0" distB="0" distL="0" distR="0">
            <wp:extent cx="372110" cy="17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211" r="-9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      </w:t>
      </w:r>
      <w:r>
        <w:rPr>
          <w:lang w:val="en-US"/>
        </w:rPr>
        <w:t>m  = 6</w:t>
      </w:r>
      <w:r>
        <w:rPr/>
        <w:t>74</w:t>
      </w:r>
      <w:r>
        <w:rPr>
          <w:lang w:val="en-US"/>
        </w:rPr>
        <w:t xml:space="preserve"> </w:t>
      </w:r>
      <w:r>
        <w:rPr/>
        <w:t xml:space="preserve">г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4</m:t>
        </m:r>
      </m:oMath>
      <w:r>
        <w:rPr/>
        <w:t>к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169" w:leader="none"/>
        </w:tabs>
        <w:ind w:left="1080" w:right="-104" w:hanging="360"/>
        <w:rPr/>
      </w:pPr>
      <w:r>
        <w:rPr/>
        <w:t xml:space="preserve">Тест, вопрос 2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64</m:t>
        </m:r>
        <m:r>
          <w:rPr>
            <w:rFonts w:ascii="Cambria Math" w:hAnsi="Cambria Math"/>
          </w:rPr>
          <m:t xml:space="preserve">г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4169" w:leader="none"/>
        </w:tabs>
        <w:ind w:left="1080" w:right="-104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15620</wp:posOffset>
                </wp:positionV>
                <wp:extent cx="4187825" cy="142367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1423800"/>
                          <a:chOff x="0" y="0"/>
                          <a:chExt cx="4187880" cy="1423800"/>
                        </a:xfrm>
                      </wpg:grpSpPr>
                      <wps:wsp>
                        <wps:cNvSpPr txBox="1"/>
                        <wps:spPr>
                          <a:xfrm>
                            <a:off x="211320" y="249480"/>
                            <a:ext cx="18432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160" y="0"/>
                            <a:ext cx="615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8880" y="17280"/>
                            <a:ext cx="3429000" cy="9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760"/>
                            <a:ext cx="1744920" cy="132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1520" cy="132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04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0"/>
                                <a:ext cx="720" cy="132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4920" y="10800"/>
                              <a:ext cx="0" cy="12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0.6pt;width:329.8pt;height:112.1pt" coordorigin="1260,812" coordsize="6596,2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1205;width:289;height:18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0;top:812;width:968;height:4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55;top:839;width:5399;height:1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963;width:2747;height:2090">
                  <v:group id="shape_0" style="position:absolute;left:1260;top:963;width:1151;height:2090">
                    <v:line id="shape_0" from="1260,1382" to="2410,1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1,963" to="2411,3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08,980" to="4008,2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Вопрос3: Какова масса винтовки в килограммах, если пуля массой 10 г вылетает из ствола со скоростью 60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, а скорость отдачи составляет 1,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108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1080" w:right="-104" w:hanging="360"/>
        <w:rPr/>
      </w:pPr>
      <w:r>
        <w:rPr>
          <w:b/>
          <w:i/>
          <w:u w:val="single"/>
        </w:rPr>
        <w:t xml:space="preserve">Компьютер </w:t>
      </w:r>
      <w:r>
        <w:rPr/>
        <w:t>(Уроки физики 5-6 класс. Урок №14 «Масса. Плотность»)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              </w:t>
      </w:r>
      <w:r>
        <w:rPr/>
        <w:t>1 страница. Абзац 1 – прочитать, рассмотреть рисунки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              </w:t>
      </w:r>
      <w:r>
        <w:rPr/>
        <w:t>1 страница. Абзац 2 – рассмотреть весы и разновесы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>Задание: Рассмотрите свои весы, открыть коробочку разновесов найти гирьки по рисунку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              </w:t>
      </w:r>
      <w:r>
        <w:rPr/>
        <w:t>1 страница. Абзац 3 – познакомиться с правилами взвешивания и разобрать пример: 2 г 630 мг = 2,63 г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  <w:t xml:space="preserve">              </w:t>
      </w:r>
      <w:r>
        <w:rPr/>
        <w:t xml:space="preserve">1 г 260 мг = 1260 мг = 1,26 г </w:t>
      </w:r>
    </w:p>
    <w:p>
      <w:pPr>
        <w:pStyle w:val="Normal"/>
        <w:tabs>
          <w:tab w:val="clear" w:pos="708"/>
          <w:tab w:val="left" w:pos="4169" w:leader="none"/>
        </w:tabs>
        <w:ind w:left="720" w:right="-104" w:hanging="0"/>
        <w:rPr/>
      </w:pPr>
      <w:r>
        <w:rPr/>
      </w:r>
    </w:p>
    <w:p>
      <w:pPr>
        <w:pStyle w:val="Normal"/>
        <w:tabs>
          <w:tab w:val="clear" w:pos="708"/>
          <w:tab w:val="left" w:pos="4169" w:leader="none"/>
        </w:tabs>
        <w:ind w:left="360" w:right="-104" w:hanging="0"/>
        <w:rPr>
          <w:vanish/>
        </w:rPr>
      </w:pPr>
      <w:r>
        <w:rPr/>
        <w:t>Домашнее задание: учебник «Физика 7» Перышкин §19 Упражнение 6 (1,2)  выучить правила взвешивания страница 162 учебник</w:t>
      </w:r>
      <w:bookmarkStart w:id="0" w:name="_PictureBullets"/>
      <w:bookmarkEnd w:id="0"/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13.4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33"/>
        </w:tabs>
        <w:ind w:left="163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0:00Z</dcterms:created>
  <dc:creator>Frolova</dc:creator>
  <dc:description/>
  <cp:keywords/>
  <dc:language>en-US</dc:language>
  <cp:lastModifiedBy>Наталья Т. Фролова</cp:lastModifiedBy>
  <cp:lastPrinted>2010-11-04T23:24:00Z</cp:lastPrinted>
  <dcterms:modified xsi:type="dcterms:W3CDTF">2010-11-04T18:25:00Z</dcterms:modified>
  <cp:revision>14</cp:revision>
  <dc:subject/>
  <dc:title>УРОК «СКОРОСТЬ</dc:title>
</cp:coreProperties>
</file>