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Первая ключевая ситуация </w:t>
      </w:r>
      <w:r>
        <w:rPr>
          <w:sz w:val="28"/>
          <w:szCs w:val="28"/>
        </w:rPr>
        <w:t>– Изменение агрегатных состояний вещества или фазовые пере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торая ключевая ситуация </w:t>
      </w:r>
      <w:r>
        <w:rPr>
          <w:sz w:val="28"/>
          <w:szCs w:val="28"/>
        </w:rPr>
        <w:t>– Сила тока. Напряжение. Сопроти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№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уровень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5485765" cy="32423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42160"/>
                          <a:chOff x="0" y="0"/>
                          <a:chExt cx="5485680" cy="3242160"/>
                        </a:xfrm>
                      </wpg:grpSpPr>
                      <wps:wsp>
                        <wps:cNvSpPr txBox="1"/>
                        <wps:spPr>
                          <a:xfrm>
                            <a:off x="1580040" y="2200320"/>
                            <a:ext cx="30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2197800"/>
                            <a:ext cx="259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190600"/>
                            <a:ext cx="405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185560"/>
                            <a:ext cx="372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2215440"/>
                            <a:ext cx="246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203184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2053440"/>
                            <a:ext cx="32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02428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5360" y="203904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400" y="203904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65752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8928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40228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5285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8116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147040"/>
                            <a:ext cx="1023480" cy="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2100600"/>
                            <a:ext cx="41954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0"/>
                            <a:ext cx="720" cy="32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6040" y="2195280"/>
                            <a:ext cx="809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, мин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488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,ºС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2133000"/>
                            <a:ext cx="210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2147040"/>
                            <a:ext cx="1095840" cy="534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88036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561040"/>
                            <a:ext cx="53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300040"/>
                            <a:ext cx="53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2031480"/>
                            <a:ext cx="300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84880"/>
                            <a:ext cx="345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477800"/>
                            <a:ext cx="321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2699280"/>
                            <a:ext cx="290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923480"/>
                            <a:ext cx="321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9400" y="1892880"/>
                            <a:ext cx="515520" cy="26496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1913760"/>
                            <a:ext cx="322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729800"/>
                            <a:ext cx="321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8pt;width:431.95pt;height:255.25pt" coordorigin="180,276" coordsize="8639,5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9;top:3741;width:4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3737;width:40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3726;width:63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3718;width:58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765;width:38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8,3476" to="1968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4,3510" to="5178,3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4,3464" to="2834,3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3,3487" to="3653,3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4,3487" to="4384,3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6,4461" to="1366,4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6,3257" to="1387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6,4059" to="1419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6,2683" to="1399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6,2136" to="1377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3657" to="4445,3657" stroked="t" o:allowincell="f" style="position:absolute">
                  <v:stroke color="black" weight="47160" joinstyle="miter" endcap="flat"/>
                  <v:fill o:detectmouseclick="t" on="false"/>
                  <w10:wrap type="none"/>
                </v:line>
                <v:line id="shape_0" from="1176,3584" to="7782,36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,276" to="1176,53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4;top:3733;width:127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, 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21;width:7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,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6,3635" to="1506,3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6,3657" to="2901,4498" stroked="t" o:allowincell="f" style="position:absolute;flip:y">
                  <v:stroke color="black" weight="47160" joinstyle="miter" endcap="flat"/>
                  <v:fill o:detectmouseclick="t" on="false"/>
                  <w10:wrap type="none"/>
                </v:line>
                <v:line id="shape_0" from="1176,4812" to="1366,4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0;top:4309;width:84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3898;width:84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3475;width:47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3087;width:54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2603;width:50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4527;width:45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3305;width:50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4,3257" to="5195,3673" stroked="t" o:allowincell="f" style="position:absolute;flip:y">
                  <v:stroke color="black" weight="47160" joinstyle="miter" endcap="flat"/>
                  <v:fill o:detectmouseclick="t" on="false"/>
                  <w10:wrap type="none"/>
                </v:line>
                <v:shape id="shape_0" stroked="f" o:allowincell="f" style="position:absolute;left:4346;top:3290;width:50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3000;width:50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рисунке изображен график плавления кристаллического тела массой 2 к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график, ответьте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температура была вначале наблюд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на графике характеризует участок А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точке окончился процесс нагревания, и при какой температур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на графике характеризует участок В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акой температуре начался процесс плавл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температура плавл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тело плави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ли температура во время плавления те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му веществу соответствует график плавления?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на графике характеризует участок СД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ите по графику, какое количество теплоты требуется для нагревания и плавления льда массой 2 к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уровень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какую высоту можно поднять автомобиль массой 1 тонна, совершив работу численно равную количеству теплоты, которое пошло на нагревание и плавление льда массой 2 кг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205105</wp:posOffset>
                </wp:positionV>
                <wp:extent cx="4445" cy="3691255"/>
                <wp:effectExtent l="34290" t="635" r="3810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36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6.15pt" to="80.95pt,30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5110</wp:posOffset>
                </wp:positionH>
                <wp:positionV relativeFrom="paragraph">
                  <wp:posOffset>3487420</wp:posOffset>
                </wp:positionV>
                <wp:extent cx="0" cy="104140"/>
                <wp:effectExtent l="5080" t="0" r="508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74.6pt" to="119.3pt,282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7425</wp:posOffset>
                </wp:positionH>
                <wp:positionV relativeFrom="paragraph">
                  <wp:posOffset>3434715</wp:posOffset>
                </wp:positionV>
                <wp:extent cx="4445" cy="97790"/>
                <wp:effectExtent l="5080" t="635" r="508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270.45pt" to="278.05pt,278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0730</wp:posOffset>
                </wp:positionH>
                <wp:positionV relativeFrom="paragraph">
                  <wp:posOffset>3467100</wp:posOffset>
                </wp:positionV>
                <wp:extent cx="0" cy="123825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73pt" to="159.9pt,282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4285</wp:posOffset>
                </wp:positionH>
                <wp:positionV relativeFrom="paragraph">
                  <wp:posOffset>3493770</wp:posOffset>
                </wp:positionV>
                <wp:extent cx="0" cy="97155"/>
                <wp:effectExtent l="5080" t="0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75.1pt" to="199.55pt,282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7205</wp:posOffset>
                </wp:positionH>
                <wp:positionV relativeFrom="paragraph">
                  <wp:posOffset>3467100</wp:posOffset>
                </wp:positionV>
                <wp:extent cx="0" cy="123825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273pt" to="239.15pt,282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4255</wp:posOffset>
                </wp:positionH>
                <wp:positionV relativeFrom="paragraph">
                  <wp:posOffset>3077210</wp:posOffset>
                </wp:positionV>
                <wp:extent cx="11303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42.3pt" to="89.5pt,24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2112645</wp:posOffset>
                </wp:positionV>
                <wp:extent cx="12509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66.35pt" to="90.45pt,16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2562225</wp:posOffset>
                </wp:positionV>
                <wp:extent cx="144780" cy="0"/>
                <wp:effectExtent l="635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01.75pt" to="92pt,20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255</wp:posOffset>
                </wp:positionH>
                <wp:positionV relativeFrom="paragraph">
                  <wp:posOffset>1662430</wp:posOffset>
                </wp:positionV>
                <wp:extent cx="132080" cy="0"/>
                <wp:effectExtent l="0" t="5080" r="63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30.9pt" to="91pt,13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1233170</wp:posOffset>
                </wp:positionV>
                <wp:extent cx="11938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97.1pt" to="90pt,9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4255</wp:posOffset>
                </wp:positionH>
                <wp:positionV relativeFrom="paragraph">
                  <wp:posOffset>3534410</wp:posOffset>
                </wp:positionV>
                <wp:extent cx="3863975" cy="57150"/>
                <wp:effectExtent l="635" t="37465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38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78.3pt" to="384.85pt,28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4255</wp:posOffset>
                </wp:positionH>
                <wp:positionV relativeFrom="paragraph">
                  <wp:posOffset>1662430</wp:posOffset>
                </wp:positionV>
                <wp:extent cx="2012950" cy="1929130"/>
                <wp:effectExtent l="3810" t="3810" r="3810" b="38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3120" cy="19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30.9pt" to="239.1pt,282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9610</wp:posOffset>
                </wp:positionH>
                <wp:positionV relativeFrom="paragraph">
                  <wp:posOffset>3719830</wp:posOffset>
                </wp:positionV>
                <wp:extent cx="277495" cy="3810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0pt;mso-wrap-distance-left:9.05pt;mso-wrap-distance-right:9.05pt;mso-wrap-distance-top:0pt;mso-wrap-distance-bottom:0pt;margin-top:292.9pt;mso-position-vertical-relative:text;margin-left:154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9355</wp:posOffset>
                </wp:positionH>
                <wp:positionV relativeFrom="paragraph">
                  <wp:posOffset>3688080</wp:posOffset>
                </wp:positionV>
                <wp:extent cx="238760" cy="37973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9.9pt;mso-wrap-distance-left:9.05pt;mso-wrap-distance-right:9.05pt;mso-wrap-distance-top:0pt;mso-wrap-distance-bottom:0pt;margin-top:290.4pt;mso-position-vertical-relative:text;margin-left:193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4340</wp:posOffset>
                </wp:positionH>
                <wp:positionV relativeFrom="paragraph">
                  <wp:posOffset>3679825</wp:posOffset>
                </wp:positionV>
                <wp:extent cx="314960" cy="38100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0pt;mso-wrap-distance-left:9.05pt;mso-wrap-distance-right:9.05pt;mso-wrap-distance-top:0pt;mso-wrap-distance-bottom:0pt;margin-top:289.75pt;mso-position-vertical-relative:text;margin-left:234.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9165</wp:posOffset>
                </wp:positionH>
                <wp:positionV relativeFrom="paragraph">
                  <wp:posOffset>3654425</wp:posOffset>
                </wp:positionV>
                <wp:extent cx="278130" cy="3810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0pt;mso-wrap-distance-left:9.05pt;mso-wrap-distance-right:9.05pt;mso-wrap-distance-top:0pt;mso-wrap-distance-bottom:0pt;margin-top:287.75pt;mso-position-vertical-relative:text;margin-left:273.9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1130</wp:posOffset>
                </wp:positionH>
                <wp:positionV relativeFrom="paragraph">
                  <wp:posOffset>3709035</wp:posOffset>
                </wp:positionV>
                <wp:extent cx="297180" cy="25654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2pt;mso-wrap-distance-left:9.05pt;mso-wrap-distance-right:9.05pt;mso-wrap-distance-top:0pt;mso-wrap-distance-bottom:0pt;margin-top:292.05pt;mso-position-vertical-relative:text;margin-left:111.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3635</wp:posOffset>
                </wp:positionH>
                <wp:positionV relativeFrom="paragraph">
                  <wp:posOffset>3616960</wp:posOffset>
                </wp:positionV>
                <wp:extent cx="431165" cy="37909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U, B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85pt;mso-wrap-distance-left:9.05pt;mso-wrap-distance-right:9.05pt;mso-wrap-distance-top:0pt;mso-wrap-distance-bottom:0pt;margin-top:284.8pt;mso-position-vertical-relative:text;margin-left:390.0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U,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660</wp:posOffset>
                </wp:positionH>
                <wp:positionV relativeFrom="paragraph">
                  <wp:posOffset>-193040</wp:posOffset>
                </wp:positionV>
                <wp:extent cx="447675" cy="3162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 xml:space="preserve">J, </w:t>
                            </w:r>
                            <w:r>
                              <w:rPr>
                                <w:rFonts w:eastAsia="Lucida Sans Unicode" w:cs="Mangal"/>
                                <w:i/>
                                <w:iCs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9pt;mso-wrap-distance-left:9.05pt;mso-wrap-distance-right:9.05pt;mso-wrap-distance-top:0pt;mso-wrap-distance-bottom:0pt;margin-top:-15.2pt;mso-position-vertical-relative:text;margin-left:35.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 xml:space="preserve">J, </w:t>
                      </w:r>
                      <w:r>
                        <w:rPr>
                          <w:rFonts w:eastAsia="Lucida Sans Unicode" w:cs="Mangal"/>
                          <w:i/>
                          <w:iCs/>
                          <w:kern w:val="2"/>
                          <w:sz w:val="30"/>
                          <w:szCs w:val="30"/>
                          <w:lang w:eastAsia="hi-IN" w:bidi="hi-IN"/>
                        </w:rPr>
                        <w:t>,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4710</wp:posOffset>
                </wp:positionH>
                <wp:positionV relativeFrom="paragraph">
                  <wp:posOffset>3534410</wp:posOffset>
                </wp:positionV>
                <wp:extent cx="335915" cy="28067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1pt;mso-wrap-distance-left:9.05pt;mso-wrap-distance-right:9.05pt;mso-wrap-distance-top:0pt;mso-wrap-distance-bottom:0pt;margin-top:278.3pt;mso-position-vertical-relative:text;margin-left:67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040</wp:posOffset>
                </wp:positionH>
                <wp:positionV relativeFrom="paragraph">
                  <wp:posOffset>2422525</wp:posOffset>
                </wp:positionV>
                <wp:extent cx="201930" cy="30797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4.25pt;mso-wrap-distance-left:9.05pt;mso-wrap-distance-right:9.05pt;mso-wrap-distance-top:0pt;mso-wrap-distance-bottom:0pt;margin-top:190.75pt;mso-position-vertical-relative:text;margin-left:55.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265</wp:posOffset>
                </wp:positionH>
                <wp:positionV relativeFrom="paragraph">
                  <wp:posOffset>1973580</wp:posOffset>
                </wp:positionV>
                <wp:extent cx="227330" cy="44894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5.35pt;mso-wrap-distance-left:9.05pt;mso-wrap-distance-right:9.05pt;mso-wrap-distance-top:0pt;mso-wrap-distance-bottom:0pt;margin-top:155.4pt;mso-position-vertical-relative:text;margin-left:56.9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6600</wp:posOffset>
                </wp:positionH>
                <wp:positionV relativeFrom="paragraph">
                  <wp:posOffset>1542415</wp:posOffset>
                </wp:positionV>
                <wp:extent cx="239395" cy="25717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25pt;mso-wrap-distance-left:9.05pt;mso-wrap-distance-right:9.05pt;mso-wrap-distance-top:0pt;mso-wrap-distance-bottom:0pt;margin-top:121.45pt;mso-position-vertical-relative:text;margin-left:5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8340</wp:posOffset>
                </wp:positionH>
                <wp:positionV relativeFrom="paragraph">
                  <wp:posOffset>1093470</wp:posOffset>
                </wp:positionV>
                <wp:extent cx="281305" cy="26924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2pt;mso-wrap-distance-left:9.05pt;mso-wrap-distance-right:9.05pt;mso-wrap-distance-top:0pt;mso-wrap-distance-bottom:0pt;margin-top:86.1pt;mso-position-vertical-relative:text;margin-left:54.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0090</wp:posOffset>
                </wp:positionH>
                <wp:positionV relativeFrom="paragraph">
                  <wp:posOffset>2982595</wp:posOffset>
                </wp:positionV>
                <wp:extent cx="201930" cy="30861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4.3pt;mso-wrap-distance-left:9.05pt;mso-wrap-distance-right:9.05pt;mso-wrap-distance-top:0pt;mso-wrap-distance-bottom:0pt;margin-top:234.85pt;mso-position-vertical-relative:text;margin-left:56.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90545</wp:posOffset>
                </wp:positionH>
                <wp:positionV relativeFrom="paragraph">
                  <wp:posOffset>1419860</wp:posOffset>
                </wp:positionV>
                <wp:extent cx="633730" cy="10922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86pt;mso-wrap-distance-left:9.05pt;mso-wrap-distance-right:9.05pt;mso-wrap-distance-top:0pt;mso-wrap-distance-bottom:0pt;margin-top:111.8pt;mso-position-vertical-relative:text;margin-left:2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рисунке изображен график зависимости силы тока в проводнике от напряжения на н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ите по графи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у тока в проводнике, при напряжении равном 10 В; 40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каком напряжении на проводнике Ј=6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опротивление проводника для этих значений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этой же координатной плоскости постройте график зависимости силы тока от напряжения при условии, что сопротивление проводника увеличивается в 2 раза, при неизменном напряжении. Сравните расположение графиков и сделайте вывод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 второго проводника необходимо изготовить реостат. Какой массы надо взять никелиновый проводник площадью поперечного сечения S=1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чтобы из него изготовить реостат. Плотность никелин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880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. Удельное сопротивление никелин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=0,4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3. Методология решения задач ключевой ситуации – изменение агрегатных состояний веществ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изучения графика плавления и расчета количества теплоты для плавления предлагается решение следующих задач, в трех уровнях сложност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I уровень сложност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ловие I задачи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485765" cy="324231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42160"/>
                          <a:chOff x="0" y="0"/>
                          <a:chExt cx="5485680" cy="3242160"/>
                        </a:xfrm>
                      </wpg:grpSpPr>
                      <wps:wsp>
                        <wps:cNvSpPr txBox="1"/>
                        <wps:spPr>
                          <a:xfrm>
                            <a:off x="1580040" y="2200320"/>
                            <a:ext cx="30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2197800"/>
                            <a:ext cx="259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190600"/>
                            <a:ext cx="405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185560"/>
                            <a:ext cx="372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2215440"/>
                            <a:ext cx="246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203184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2053440"/>
                            <a:ext cx="32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02428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5360" y="203904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400" y="203904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65752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8928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40228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5285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8116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147040"/>
                            <a:ext cx="1023480" cy="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2100600"/>
                            <a:ext cx="419544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0"/>
                            <a:ext cx="720" cy="32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6040" y="2195280"/>
                            <a:ext cx="809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, мин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488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,ºС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2133000"/>
                            <a:ext cx="210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2147040"/>
                            <a:ext cx="1095840" cy="534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88036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561040"/>
                            <a:ext cx="53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300040"/>
                            <a:ext cx="536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2031480"/>
                            <a:ext cx="300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84880"/>
                            <a:ext cx="345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477800"/>
                            <a:ext cx="321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2699280"/>
                            <a:ext cx="290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923480"/>
                            <a:ext cx="321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9400" y="1892880"/>
                            <a:ext cx="515520" cy="26496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1913760"/>
                            <a:ext cx="322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729800"/>
                            <a:ext cx="321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431.9pt;height:255.25pt" coordorigin="-180,96" coordsize="8638,5105">
                <v:shape id="shape_0" stroked="f" o:allowincell="f" style="position:absolute;left:2308;top:3561;width:4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3557;width:40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3546;width:63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3538;width:58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3585;width:38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8,3296" to="1608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3330" to="4818,3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4,3284" to="2474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3,3307" to="3293,3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3,3307" to="4023,3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6,4281" to="1006,4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3077" to="1027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3879" to="1059,3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2503" to="1039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1956" to="1017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4,3477" to="4085,3477" stroked="t" o:allowincell="f" style="position:absolute">
                  <v:stroke color="black" weight="47160" joinstyle="miter" endcap="flat"/>
                  <v:fill o:detectmouseclick="t" on="false"/>
                  <w10:wrap type="none"/>
                </v:line>
                <v:line id="shape_0" from="816,3404" to="7422,34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,96" to="816,52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4;top:3553;width:127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, 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41;width:7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,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,3455" to="1146,3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3477" to="2541,4318" stroked="t" o:allowincell="f" style="position:absolute;flip:y">
                  <v:stroke color="black" weight="47160" joinstyle="miter" endcap="flat"/>
                  <v:fill o:detectmouseclick="t" on="false"/>
                  <w10:wrap type="none"/>
                </v:line>
                <v:line id="shape_0" from="816,4632" to="1006,4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9;top:4129;width:84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;top:3718;width:84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3295;width:47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2907;width:54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2423;width:50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4347;width:45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3125;width:50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3,3077" to="4834,3493" stroked="t" o:allowincell="f" style="position:absolute;flip:y">
                  <v:stroke color="black" weight="47160" joinstyle="miter" endcap="flat"/>
                  <v:fill o:detectmouseclick="t" on="false"/>
                  <w10:wrap type="none"/>
                </v:line>
                <v:shape id="shape_0" stroked="f" o:allowincell="f" style="position:absolute;left:3986;top:3110;width:50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2820;width:50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сунке изображен график плавления кристаллического тела массой 2 к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в график, ответьте на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температура была вначале наблюд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роцесс на графике характеризует участок А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В какой точке окончился процесс нагревания, и при какой температур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роцесс на графике характеризует участок В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ой температуре начался процесс плав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равна температура плав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время тело плави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яется ли температура во время плавления те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му веществу соответствует график плав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роцесс на графике характеризует участок СД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фрагмента урок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, каких величин изображена на графи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Зависимость температуры от времени при условии, что телу ежесекундно передается одно и тоже количество теп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температура была вначале наблюдения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 20º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на графике характеризует участок АВ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Нагревание веще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точке окончился процесс нагревания, и при какой температуре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>Ответ: В точке В. При температуре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0º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на графике характеризует участок ВС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Процесс плавления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какой температуре начался процесс плавления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При t = 0º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температура плавления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>Ответ: t</w:t>
      </w:r>
      <w:r>
        <w:rPr>
          <w:sz w:val="28"/>
          <w:szCs w:val="28"/>
          <w:vertAlign w:val="subscript"/>
        </w:rPr>
        <w:t>пл.</w:t>
      </w:r>
      <w:r>
        <w:rPr>
          <w:sz w:val="28"/>
          <w:szCs w:val="28"/>
        </w:rPr>
        <w:t>= 0º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ите цену деления шкалы времен. Какое время тело плавится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Ц.д. одно деление соответствует 10ºС. Время плавления 20 м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ется ли температура во время плавления тела?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Не изменяетс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чему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Так как все подводимое тепло идет на разрушение кристаллической решетки, а не на увеличение кинетической энергии молеку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му веществу соответствует график плавления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Льду, так как ВС участок плавления, температура плавления 0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на графике характеризует участок СД?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420" w:leader="none"/>
        </w:tabs>
        <w:spacing w:lineRule="auto" w:line="360"/>
        <w:rPr/>
      </w:pPr>
      <w:r>
        <w:rPr>
          <w:sz w:val="28"/>
          <w:szCs w:val="28"/>
        </w:rPr>
        <w:t xml:space="preserve">Ответ: Нагревание.  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сложност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пределите по графику, какое количество теплоты требуется для нагревания и плавления льда массой 2 кг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ы лед взятый при температуре t = - 20ºС расплавилс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>Ответ: Сначала нагреть до t плавления, а затем расплав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количество теплоты необходимое для осуществления процесса нагревания участка АВ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Q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= cm∆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ать количество теплоты для плавления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>Ответ: 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m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но общее количество теплоты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>Ответ: Q = 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Q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пишем условие задачи.</w:t>
      </w:r>
    </w:p>
    <w:tbl>
      <w:tblPr>
        <w:tblW w:w="943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04"/>
      </w:tblGrid>
      <w:tr>
        <w:trPr>
          <w:trHeight w:val="1080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26035</wp:posOffset>
                      </wp:positionV>
                      <wp:extent cx="1905" cy="297624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9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2.05pt" to="115.15pt,2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 И.О - лед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О – вод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2 кг.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-20ºС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0ºС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= 420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 = 3,4∙10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20980</wp:posOffset>
                      </wp:positionV>
                      <wp:extent cx="1487805" cy="444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7.4pt" to="115.1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- ?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как процесс нагревания, то количество теплоты необходимое для нагревания льда до температуры плавления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c∙m∙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 необходимое для плавления льд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= m∙λ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еплоты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= Q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+ Q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8"/>
                <w:szCs w:val="28"/>
              </w:rPr>
              <w:t xml:space="preserve"> = 168000Дж = 1,68 ∙ 10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Дж.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sz w:val="28"/>
                <w:szCs w:val="28"/>
              </w:rPr>
              <w:t xml:space="preserve"> = 6,8 ∙ 10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Дж.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= 1,68 ∙ 10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Дж. + 6,8 ∙ 10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Дж. = (1,68+6,8) ∙ 10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Дж. = 8,48 ∙ 10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Дж.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Q = 8,48 ∙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Дж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жним задачу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уровень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На какую высоту можно поднять автомобиль массой 1 тонна, совершив работу численно равную количеству теплоты, которое пошло на нагревания и плавления льда массой 2 кг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теплоты пошло на нагревание и плавление льда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>Ответ: Q = 8,48 ∙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Дж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помним формулу механической работы A = F ∙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59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g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59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59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h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Записываем условие задачи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4500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86055</wp:posOffset>
                      </wp:positionV>
                      <wp:extent cx="0" cy="148780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4.65pt" to="93.6pt,1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1 т.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Q=8,48∙10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Дж.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0845</wp:posOffset>
                      </wp:positionV>
                      <wp:extent cx="12573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2.35pt" to="93.5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≈ 1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- ?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т.=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055</wp:posOffset>
                      </wp:positionV>
                      <wp:extent cx="0" cy="148780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5pt" to="-5.4pt,1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Формулы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=A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= mgh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 = mgh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055</wp:posOffset>
                      </wp:positionV>
                      <wp:extent cx="0" cy="148780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5pt" to="-5.4pt,1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h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</m:den>
              </m:f>
            </m:oMath>
            <w:r>
              <w:rPr>
                <w:sz w:val="28"/>
                <w:szCs w:val="28"/>
              </w:rPr>
              <w:t xml:space="preserve">  = 84,8 м.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d>
              </m:oMath>
            </m:oMathPara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d>
              </m:oMath>
            </m:oMathPara>
          </w:p>
        </w:tc>
      </w:tr>
    </w:tbl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h = 84,8 м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дом можно дать 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>Сколько нужно сжечь дров, чтобы расплавить лед m=2  кг, взятый при t = = -20ºС?</w:t>
      </w:r>
      <w:r>
        <w:br w:type="page"/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ология решения задач ключевой ситуации – Сила тока. Напряжение. Сопротивление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рассмотрения функциональной зависимости в формуле закона Ома для участка цепи установили, что сила тока прямо пропорциональна напряжению. Из курса математики ребятам известно, что графиком такой зависимости является прямая проходящая через начало координат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агаю учащимся задач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205105</wp:posOffset>
                </wp:positionV>
                <wp:extent cx="4445" cy="3691255"/>
                <wp:effectExtent l="34290" t="635" r="38100" b="63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36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6.15pt" to="80.95pt,30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5110</wp:posOffset>
                </wp:positionH>
                <wp:positionV relativeFrom="paragraph">
                  <wp:posOffset>3487420</wp:posOffset>
                </wp:positionV>
                <wp:extent cx="0" cy="104140"/>
                <wp:effectExtent l="5080" t="0" r="5080" b="63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74.6pt" to="119.3pt,282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7425</wp:posOffset>
                </wp:positionH>
                <wp:positionV relativeFrom="paragraph">
                  <wp:posOffset>3434715</wp:posOffset>
                </wp:positionV>
                <wp:extent cx="4445" cy="97790"/>
                <wp:effectExtent l="5080" t="635" r="5080" b="63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270.45pt" to="278.05pt,278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30730</wp:posOffset>
                </wp:positionH>
                <wp:positionV relativeFrom="paragraph">
                  <wp:posOffset>3467100</wp:posOffset>
                </wp:positionV>
                <wp:extent cx="0" cy="123825"/>
                <wp:effectExtent l="5080" t="0" r="508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73pt" to="159.9pt,282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4285</wp:posOffset>
                </wp:positionH>
                <wp:positionV relativeFrom="paragraph">
                  <wp:posOffset>3493770</wp:posOffset>
                </wp:positionV>
                <wp:extent cx="0" cy="97155"/>
                <wp:effectExtent l="5080" t="0" r="5080" b="63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75.1pt" to="199.55pt,282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37205</wp:posOffset>
                </wp:positionH>
                <wp:positionV relativeFrom="paragraph">
                  <wp:posOffset>3467100</wp:posOffset>
                </wp:positionV>
                <wp:extent cx="0" cy="123825"/>
                <wp:effectExtent l="5080" t="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273pt" to="239.15pt,282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4255</wp:posOffset>
                </wp:positionH>
                <wp:positionV relativeFrom="paragraph">
                  <wp:posOffset>3077210</wp:posOffset>
                </wp:positionV>
                <wp:extent cx="113030" cy="0"/>
                <wp:effectExtent l="0" t="5080" r="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42.3pt" to="89.5pt,24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4255</wp:posOffset>
                </wp:positionH>
                <wp:positionV relativeFrom="paragraph">
                  <wp:posOffset>2112645</wp:posOffset>
                </wp:positionV>
                <wp:extent cx="125095" cy="0"/>
                <wp:effectExtent l="0" t="5080" r="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66.35pt" to="90.45pt,16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4255</wp:posOffset>
                </wp:positionH>
                <wp:positionV relativeFrom="paragraph">
                  <wp:posOffset>2562225</wp:posOffset>
                </wp:positionV>
                <wp:extent cx="144780" cy="0"/>
                <wp:effectExtent l="635" t="5080" r="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01.75pt" to="92pt,20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4255</wp:posOffset>
                </wp:positionH>
                <wp:positionV relativeFrom="paragraph">
                  <wp:posOffset>1662430</wp:posOffset>
                </wp:positionV>
                <wp:extent cx="132080" cy="0"/>
                <wp:effectExtent l="0" t="5080" r="635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30.9pt" to="91pt,13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4255</wp:posOffset>
                </wp:positionH>
                <wp:positionV relativeFrom="paragraph">
                  <wp:posOffset>1233170</wp:posOffset>
                </wp:positionV>
                <wp:extent cx="119380" cy="0"/>
                <wp:effectExtent l="0" t="5080" r="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97.1pt" to="90pt,9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4255</wp:posOffset>
                </wp:positionH>
                <wp:positionV relativeFrom="paragraph">
                  <wp:posOffset>3534410</wp:posOffset>
                </wp:positionV>
                <wp:extent cx="3863975" cy="57150"/>
                <wp:effectExtent l="635" t="37465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38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78.3pt" to="384.85pt,28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4255</wp:posOffset>
                </wp:positionH>
                <wp:positionV relativeFrom="paragraph">
                  <wp:posOffset>1662430</wp:posOffset>
                </wp:positionV>
                <wp:extent cx="2012950" cy="1929130"/>
                <wp:effectExtent l="3810" t="3810" r="3810" b="381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3120" cy="19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30.9pt" to="239.1pt,282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59610</wp:posOffset>
                </wp:positionH>
                <wp:positionV relativeFrom="paragraph">
                  <wp:posOffset>3719830</wp:posOffset>
                </wp:positionV>
                <wp:extent cx="277495" cy="381000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0pt;mso-wrap-distance-left:9.05pt;mso-wrap-distance-right:9.05pt;mso-wrap-distance-top:0pt;mso-wrap-distance-bottom:0pt;margin-top:292.9pt;mso-position-vertical-relative:text;margin-left:154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59355</wp:posOffset>
                </wp:positionH>
                <wp:positionV relativeFrom="paragraph">
                  <wp:posOffset>3688080</wp:posOffset>
                </wp:positionV>
                <wp:extent cx="238760" cy="37973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9.9pt;mso-wrap-distance-left:9.05pt;mso-wrap-distance-right:9.05pt;mso-wrap-distance-top:0pt;mso-wrap-distance-bottom:0pt;margin-top:290.4pt;mso-position-vertical-relative:text;margin-left:193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4340</wp:posOffset>
                </wp:positionH>
                <wp:positionV relativeFrom="paragraph">
                  <wp:posOffset>3679825</wp:posOffset>
                </wp:positionV>
                <wp:extent cx="314960" cy="381000"/>
                <wp:effectExtent l="0" t="0" r="0" b="0"/>
                <wp:wrapSquare wrapText="bothSides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0pt;mso-wrap-distance-left:9.05pt;mso-wrap-distance-right:9.05pt;mso-wrap-distance-top:0pt;mso-wrap-distance-bottom:0pt;margin-top:289.75pt;mso-position-vertical-relative:text;margin-left:234.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79165</wp:posOffset>
                </wp:positionH>
                <wp:positionV relativeFrom="paragraph">
                  <wp:posOffset>3654425</wp:posOffset>
                </wp:positionV>
                <wp:extent cx="278130" cy="381000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0pt;mso-wrap-distance-left:9.05pt;mso-wrap-distance-right:9.05pt;mso-wrap-distance-top:0pt;mso-wrap-distance-bottom:0pt;margin-top:287.75pt;mso-position-vertical-relative:text;margin-left:273.9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1130</wp:posOffset>
                </wp:positionH>
                <wp:positionV relativeFrom="paragraph">
                  <wp:posOffset>3709035</wp:posOffset>
                </wp:positionV>
                <wp:extent cx="297180" cy="25654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2pt;mso-wrap-distance-left:9.05pt;mso-wrap-distance-right:9.05pt;mso-wrap-distance-top:0pt;mso-wrap-distance-bottom:0pt;margin-top:292.05pt;mso-position-vertical-relative:text;margin-left:111.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3635</wp:posOffset>
                </wp:positionH>
                <wp:positionV relativeFrom="paragraph">
                  <wp:posOffset>3616960</wp:posOffset>
                </wp:positionV>
                <wp:extent cx="431165" cy="379095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U, B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85pt;mso-wrap-distance-left:9.05pt;mso-wrap-distance-right:9.05pt;mso-wrap-distance-top:0pt;mso-wrap-distance-bottom:0pt;margin-top:284.8pt;mso-position-vertical-relative:text;margin-left:390.0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U,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4660</wp:posOffset>
                </wp:positionH>
                <wp:positionV relativeFrom="paragraph">
                  <wp:posOffset>-193040</wp:posOffset>
                </wp:positionV>
                <wp:extent cx="447675" cy="31623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 xml:space="preserve">J, </w:t>
                            </w:r>
                            <w:r>
                              <w:rPr>
                                <w:rFonts w:eastAsia="Lucida Sans Unicode" w:cs="Mangal"/>
                                <w:i/>
                                <w:iCs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9pt;mso-wrap-distance-left:9.05pt;mso-wrap-distance-right:9.05pt;mso-wrap-distance-top:0pt;mso-wrap-distance-bottom:0pt;margin-top:-15.2pt;mso-position-vertical-relative:text;margin-left:35.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 xml:space="preserve">J, </w:t>
                      </w:r>
                      <w:r>
                        <w:rPr>
                          <w:rFonts w:eastAsia="Lucida Sans Unicode" w:cs="Mangal"/>
                          <w:i/>
                          <w:iCs/>
                          <w:kern w:val="2"/>
                          <w:sz w:val="30"/>
                          <w:szCs w:val="30"/>
                          <w:lang w:eastAsia="hi-IN" w:bidi="hi-IN"/>
                        </w:rPr>
                        <w:t>,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4710</wp:posOffset>
                </wp:positionH>
                <wp:positionV relativeFrom="paragraph">
                  <wp:posOffset>3534410</wp:posOffset>
                </wp:positionV>
                <wp:extent cx="335915" cy="280670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1pt;mso-wrap-distance-left:9.05pt;mso-wrap-distance-right:9.05pt;mso-wrap-distance-top:0pt;mso-wrap-distance-bottom:0pt;margin-top:278.3pt;mso-position-vertical-relative:text;margin-left:67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1040</wp:posOffset>
                </wp:positionH>
                <wp:positionV relativeFrom="paragraph">
                  <wp:posOffset>2422525</wp:posOffset>
                </wp:positionV>
                <wp:extent cx="201930" cy="307975"/>
                <wp:effectExtent l="0" t="0" r="0" b="0"/>
                <wp:wrapSquare wrapText="bothSides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4.25pt;mso-wrap-distance-left:9.05pt;mso-wrap-distance-right:9.05pt;mso-wrap-distance-top:0pt;mso-wrap-distance-bottom:0pt;margin-top:190.75pt;mso-position-vertical-relative:text;margin-left:55.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3265</wp:posOffset>
                </wp:positionH>
                <wp:positionV relativeFrom="paragraph">
                  <wp:posOffset>1973580</wp:posOffset>
                </wp:positionV>
                <wp:extent cx="227330" cy="448945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5.35pt;mso-wrap-distance-left:9.05pt;mso-wrap-distance-right:9.05pt;mso-wrap-distance-top:0pt;mso-wrap-distance-bottom:0pt;margin-top:155.4pt;mso-position-vertical-relative:text;margin-left:56.9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6600</wp:posOffset>
                </wp:positionH>
                <wp:positionV relativeFrom="paragraph">
                  <wp:posOffset>1542415</wp:posOffset>
                </wp:positionV>
                <wp:extent cx="239395" cy="257175"/>
                <wp:effectExtent l="0" t="0" r="0" b="0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25pt;mso-wrap-distance-left:9.05pt;mso-wrap-distance-right:9.05pt;mso-wrap-distance-top:0pt;mso-wrap-distance-bottom:0pt;margin-top:121.45pt;mso-position-vertical-relative:text;margin-left:5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8340</wp:posOffset>
                </wp:positionH>
                <wp:positionV relativeFrom="paragraph">
                  <wp:posOffset>1093470</wp:posOffset>
                </wp:positionV>
                <wp:extent cx="281305" cy="269240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2pt;mso-wrap-distance-left:9.05pt;mso-wrap-distance-right:9.05pt;mso-wrap-distance-top:0pt;mso-wrap-distance-bottom:0pt;margin-top:86.1pt;mso-position-vertical-relative:text;margin-left:54.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0090</wp:posOffset>
                </wp:positionH>
                <wp:positionV relativeFrom="paragraph">
                  <wp:posOffset>2982595</wp:posOffset>
                </wp:positionV>
                <wp:extent cx="201930" cy="308610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4.3pt;mso-wrap-distance-left:9.05pt;mso-wrap-distance-right:9.05pt;mso-wrap-distance-top:0pt;mso-wrap-distance-bottom:0pt;margin-top:234.85pt;mso-position-vertical-relative:text;margin-left:56.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90545</wp:posOffset>
                </wp:positionH>
                <wp:positionV relativeFrom="paragraph">
                  <wp:posOffset>1419860</wp:posOffset>
                </wp:positionV>
                <wp:extent cx="633730" cy="10922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86pt;mso-wrap-distance-left:9.05pt;mso-wrap-distance-right:9.05pt;mso-wrap-distance-top:0pt;mso-wrap-distance-bottom:0pt;margin-top:111.8pt;mso-position-vertical-relative:text;margin-left:2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рисунке изображен график зависимости силы тока в проводнике от напряжения на н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пределите по графи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тока в проводнике, при напряжении равном 10 В; 40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ом напряжении на проводнике Ј=6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опротивление проводника для этих значений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учащимся повторяем понятие прямой пропорциональности известное из математики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а с графи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но силу тока в проводнике, при U= 10 В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J=2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U= 40 В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J=8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увеличились U  и  J-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U в 4 раза;  J в 4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каком напряжении в проводнике J=6A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U= 30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/>
      </w:pPr>
      <w:r>
        <w:rPr/>
        <w:t>Рассчитайте сопротивление для первых двух значений силы тока и напряже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= 10В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= 40В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2A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8A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280</wp:posOffset>
                      </wp:positionV>
                      <wp:extent cx="1188720" cy="3175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4pt" to="93.5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-?  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-?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230</wp:posOffset>
                      </wp:positionV>
                      <wp:extent cx="0" cy="2173605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9pt" to="-5.4pt,17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Используя закон Ома для участка цеп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</w:rPr>
              <w:t xml:space="preserve">; выразим сопротивл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  <w:szCs w:val="28"/>
              </w:rPr>
              <w:t>= 5   Ом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  <w:szCs w:val="28"/>
              </w:rPr>
              <w:t>= 5  Ом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вывод можно сделать из этих вычислений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Все точки графика имеют одно и тоже значение сопротивлени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Вывод:</w:t>
      </w:r>
      <w:r>
        <w:rPr>
          <w:sz w:val="28"/>
          <w:szCs w:val="28"/>
        </w:rPr>
        <w:t xml:space="preserve"> Для вычисления сопротивления по графику зависимости силы тока от напряжения (вольтамперной характеристики проводника) достаточно взять одну точку, не совпадающую с началом отсчет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этой же координатной плоскости постройте график зависимости силы тока от напряжения при условии, что сопротивление проводника увеличивается в 2 раза, при неизменном напряжении. Сравните расположение графиков и сделайте вывод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им сопротивление проводник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R=10 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зависит сила тока от сопротивления проводника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Обратно пропорционально. (Во сколько раз увеличивается сопротивление, во столько же раз уменьшается сила тока)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 как напряжение не изменяется, а сопротивление увеличивается в 2 раза, то значение силы тока в 2 раза уменьш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2 значения силы тока для напряжения 10 В и 40 В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Они соответственно равны 1 А; 4 А. (см. график и таблицу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7835</wp:posOffset>
                </wp:positionH>
                <wp:positionV relativeFrom="paragraph">
                  <wp:posOffset>457835</wp:posOffset>
                </wp:positionV>
                <wp:extent cx="1485900" cy="631190"/>
                <wp:effectExtent l="0" t="0" r="0" b="0"/>
                <wp:wrapSquare wrapText="bothSides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.7pt;mso-wrap-distance-left:9pt;mso-wrap-distance-right:9pt;mso-wrap-distance-top:0pt;mso-wrap-distance-bottom:0pt;margin-top:36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несем точки на координатные оси и построим график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15110</wp:posOffset>
                </wp:positionH>
                <wp:positionV relativeFrom="paragraph">
                  <wp:posOffset>3497580</wp:posOffset>
                </wp:positionV>
                <wp:extent cx="0" cy="104140"/>
                <wp:effectExtent l="5080" t="0" r="508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75.4pt" to="119.3pt,283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27425</wp:posOffset>
                </wp:positionH>
                <wp:positionV relativeFrom="paragraph">
                  <wp:posOffset>3444875</wp:posOffset>
                </wp:positionV>
                <wp:extent cx="4445" cy="97790"/>
                <wp:effectExtent l="5080" t="635" r="5080" b="63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271.25pt" to="278.05pt,278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30730</wp:posOffset>
                </wp:positionH>
                <wp:positionV relativeFrom="paragraph">
                  <wp:posOffset>3477260</wp:posOffset>
                </wp:positionV>
                <wp:extent cx="0" cy="123825"/>
                <wp:effectExtent l="5080" t="0" r="508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73.8pt" to="159.9pt,283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34285</wp:posOffset>
                </wp:positionH>
                <wp:positionV relativeFrom="paragraph">
                  <wp:posOffset>3503930</wp:posOffset>
                </wp:positionV>
                <wp:extent cx="0" cy="97155"/>
                <wp:effectExtent l="5080" t="0" r="508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75.9pt" to="199.55pt,283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37205</wp:posOffset>
                </wp:positionH>
                <wp:positionV relativeFrom="paragraph">
                  <wp:posOffset>3477260</wp:posOffset>
                </wp:positionV>
                <wp:extent cx="0" cy="123825"/>
                <wp:effectExtent l="5080" t="0" r="508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273.8pt" to="239.15pt,283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3086100</wp:posOffset>
                </wp:positionV>
                <wp:extent cx="113030" cy="0"/>
                <wp:effectExtent l="0" t="5080" r="0" b="508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43pt" to="89.5pt,24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2118995</wp:posOffset>
                </wp:positionV>
                <wp:extent cx="125095" cy="0"/>
                <wp:effectExtent l="0" t="5080" r="0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66.85pt" to="90.45pt,16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2569845</wp:posOffset>
                </wp:positionV>
                <wp:extent cx="144780" cy="0"/>
                <wp:effectExtent l="635" t="5080" r="0" b="50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02.35pt" to="92pt,20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4255</wp:posOffset>
                </wp:positionH>
                <wp:positionV relativeFrom="paragraph">
                  <wp:posOffset>1667510</wp:posOffset>
                </wp:positionV>
                <wp:extent cx="132080" cy="0"/>
                <wp:effectExtent l="0" t="5080" r="635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31.3pt" to="91pt,13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1236980</wp:posOffset>
                </wp:positionV>
                <wp:extent cx="119380" cy="0"/>
                <wp:effectExtent l="0" t="5080" r="0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97.4pt" to="90pt,9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3544570</wp:posOffset>
                </wp:positionV>
                <wp:extent cx="3863975" cy="57150"/>
                <wp:effectExtent l="635" t="37465" r="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38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79.1pt" to="384.85pt,2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-228600</wp:posOffset>
                </wp:positionV>
                <wp:extent cx="0" cy="3829685"/>
                <wp:effectExtent l="38100" t="635" r="3810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-18pt" to="80.65pt,28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24255</wp:posOffset>
                </wp:positionH>
                <wp:positionV relativeFrom="paragraph">
                  <wp:posOffset>1667510</wp:posOffset>
                </wp:positionV>
                <wp:extent cx="2012950" cy="1934210"/>
                <wp:effectExtent l="3810" t="3810" r="3810" b="381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3120" cy="19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31.3pt" to="239.1pt,283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4255</wp:posOffset>
                </wp:positionH>
                <wp:positionV relativeFrom="paragraph">
                  <wp:posOffset>2481580</wp:posOffset>
                </wp:positionV>
                <wp:extent cx="2026285" cy="1109980"/>
                <wp:effectExtent l="2540" t="4445" r="2540" b="444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44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95.4pt" to="240.15pt,282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21130</wp:posOffset>
                </wp:positionH>
                <wp:positionV relativeFrom="paragraph">
                  <wp:posOffset>3719830</wp:posOffset>
                </wp:positionV>
                <wp:extent cx="297180" cy="257175"/>
                <wp:effectExtent l="0" t="0" r="0" b="0"/>
                <wp:wrapSquare wrapText="bothSides"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25pt;mso-wrap-distance-left:9.05pt;mso-wrap-distance-right:9.05pt;mso-wrap-distance-top:0pt;mso-wrap-distance-bottom:0pt;margin-top:292.9pt;mso-position-vertical-relative:text;margin-left:111.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53635</wp:posOffset>
                </wp:positionH>
                <wp:positionV relativeFrom="paragraph">
                  <wp:posOffset>3627120</wp:posOffset>
                </wp:positionV>
                <wp:extent cx="431165" cy="380365"/>
                <wp:effectExtent l="0" t="0" r="0" b="0"/>
                <wp:wrapSquare wrapText="bothSides"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U, B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95pt;mso-wrap-distance-left:9.05pt;mso-wrap-distance-right:9.05pt;mso-wrap-distance-top:0pt;mso-wrap-distance-bottom:0pt;margin-top:285.6pt;mso-position-vertical-relative:text;margin-left:390.0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U,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54710</wp:posOffset>
                </wp:positionH>
                <wp:positionV relativeFrom="paragraph">
                  <wp:posOffset>3544570</wp:posOffset>
                </wp:positionV>
                <wp:extent cx="335915" cy="281305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15pt;mso-wrap-distance-left:9.05pt;mso-wrap-distance-right:9.05pt;mso-wrap-distance-top:0pt;mso-wrap-distance-bottom:0pt;margin-top:279.1pt;mso-position-vertical-relative:text;margin-left:67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01040</wp:posOffset>
                </wp:positionH>
                <wp:positionV relativeFrom="paragraph">
                  <wp:posOffset>2429510</wp:posOffset>
                </wp:positionV>
                <wp:extent cx="201930" cy="309245"/>
                <wp:effectExtent l="0" t="0" r="0" b="0"/>
                <wp:wrapSquare wrapText="bothSides"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4.35pt;mso-wrap-distance-left:9.05pt;mso-wrap-distance-right:9.05pt;mso-wrap-distance-top:0pt;mso-wrap-distance-bottom:0pt;margin-top:191.3pt;mso-position-vertical-relative:text;margin-left:55.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23265</wp:posOffset>
                </wp:positionH>
                <wp:positionV relativeFrom="paragraph">
                  <wp:posOffset>1979295</wp:posOffset>
                </wp:positionV>
                <wp:extent cx="227330" cy="450215"/>
                <wp:effectExtent l="0" t="0" r="0" b="0"/>
                <wp:wrapSquare wrapText="bothSides"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5.45pt;mso-wrap-distance-left:9.05pt;mso-wrap-distance-right:9.05pt;mso-wrap-distance-top:0pt;mso-wrap-distance-bottom:0pt;margin-top:155.85pt;mso-position-vertical-relative:text;margin-left:56.9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6600</wp:posOffset>
                </wp:positionH>
                <wp:positionV relativeFrom="paragraph">
                  <wp:posOffset>1547495</wp:posOffset>
                </wp:positionV>
                <wp:extent cx="239395" cy="25781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3pt;mso-wrap-distance-left:9.05pt;mso-wrap-distance-right:9.05pt;mso-wrap-distance-top:0pt;mso-wrap-distance-bottom:0pt;margin-top:121.85pt;mso-position-vertical-relative:text;margin-left:5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88340</wp:posOffset>
                </wp:positionH>
                <wp:positionV relativeFrom="paragraph">
                  <wp:posOffset>1097280</wp:posOffset>
                </wp:positionV>
                <wp:extent cx="281305" cy="269875"/>
                <wp:effectExtent l="0" t="0" r="0" b="0"/>
                <wp:wrapSquare wrapText="bothSides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25pt;mso-wrap-distance-left:9.05pt;mso-wrap-distance-right:9.05pt;mso-wrap-distance-top:0pt;mso-wrap-distance-bottom:0pt;margin-top:86.4pt;mso-position-vertical-relative:text;margin-left:54.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2991485</wp:posOffset>
                </wp:positionV>
                <wp:extent cx="201930" cy="309245"/>
                <wp:effectExtent l="0" t="0" r="0" b="0"/>
                <wp:wrapSquare wrapText="bothSides"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4.35pt;mso-wrap-distance-left:9.05pt;mso-wrap-distance-right:9.05pt;mso-wrap-distance-top:0pt;mso-wrap-distance-bottom:0pt;margin-top:235.55pt;mso-position-vertical-relative:text;margin-left:56.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5005</wp:posOffset>
                </wp:positionH>
                <wp:positionV relativeFrom="paragraph">
                  <wp:posOffset>3688080</wp:posOffset>
                </wp:positionV>
                <wp:extent cx="238760" cy="37973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9.9pt;mso-wrap-distance-left:9.05pt;mso-wrap-distance-right:9.05pt;mso-wrap-distance-top:0pt;mso-wrap-distance-bottom:0pt;margin-top:290.4pt;mso-position-vertical-relative:text;margin-left:153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6080</wp:posOffset>
                </wp:positionH>
                <wp:positionV relativeFrom="paragraph">
                  <wp:posOffset>3697605</wp:posOffset>
                </wp:positionV>
                <wp:extent cx="238760" cy="379730"/>
                <wp:effectExtent l="0" t="0" r="0" b="0"/>
                <wp:wrapSquare wrapText="bothSides"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9.9pt;mso-wrap-distance-left:9.05pt;mso-wrap-distance-right:9.05pt;mso-wrap-distance-top:0pt;mso-wrap-distance-bottom:0pt;margin-top:291.15pt;mso-position-vertical-relative:text;margin-left:230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9005</wp:posOffset>
                </wp:positionH>
                <wp:positionV relativeFrom="paragraph">
                  <wp:posOffset>3669030</wp:posOffset>
                </wp:positionV>
                <wp:extent cx="238760" cy="379730"/>
                <wp:effectExtent l="0" t="0" r="0" b="0"/>
                <wp:wrapSquare wrapText="bothSides"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9.9pt;mso-wrap-distance-left:9.05pt;mso-wrap-distance-right:9.05pt;mso-wrap-distance-top:0pt;mso-wrap-distance-bottom:0pt;margin-top:288.9pt;mso-position-vertical-relative:text;margin-left:273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9355</wp:posOffset>
                </wp:positionH>
                <wp:positionV relativeFrom="paragraph">
                  <wp:posOffset>3688080</wp:posOffset>
                </wp:positionV>
                <wp:extent cx="238760" cy="37973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9.9pt;mso-wrap-distance-left:9.05pt;mso-wrap-distance-right:9.05pt;mso-wrap-distance-top:0pt;mso-wrap-distance-bottom:0pt;margin-top:290.4pt;mso-position-vertical-relative:text;margin-left:193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4660</wp:posOffset>
                </wp:positionH>
                <wp:positionV relativeFrom="paragraph">
                  <wp:posOffset>-193040</wp:posOffset>
                </wp:positionV>
                <wp:extent cx="447675" cy="316230"/>
                <wp:effectExtent l="0" t="0" r="0" b="0"/>
                <wp:wrapSquare wrapText="bothSides"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Mangal"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 xml:space="preserve">J, </w:t>
                            </w:r>
                            <w:r>
                              <w:rPr>
                                <w:rFonts w:eastAsia="Lucida Sans Unicode" w:cs="Mangal"/>
                                <w:i/>
                                <w:iCs/>
                                <w:kern w:val="2"/>
                                <w:sz w:val="30"/>
                                <w:szCs w:val="30"/>
                                <w:lang w:eastAsia="hi-IN" w:bidi="hi-IN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9pt;mso-wrap-distance-left:9.05pt;mso-wrap-distance-right:9.05pt;mso-wrap-distance-top:0pt;mso-wrap-distance-bottom:0pt;margin-top:-15.2pt;mso-position-vertical-relative:text;margin-left:35.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Mangal"/>
                          <w:kern w:val="2"/>
                          <w:sz w:val="30"/>
                          <w:szCs w:val="30"/>
                          <w:lang w:eastAsia="hi-IN" w:bidi="hi-IN"/>
                        </w:rPr>
                        <w:t xml:space="preserve">J, </w:t>
                      </w:r>
                      <w:r>
                        <w:rPr>
                          <w:rFonts w:eastAsia="Lucida Sans Unicode" w:cs="Mangal"/>
                          <w:i/>
                          <w:iCs/>
                          <w:kern w:val="2"/>
                          <w:sz w:val="30"/>
                          <w:szCs w:val="30"/>
                          <w:lang w:eastAsia="hi-IN" w:bidi="hi-IN"/>
                        </w:rPr>
                        <w:t>,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8640</wp:posOffset>
                </wp:positionH>
                <wp:positionV relativeFrom="paragraph">
                  <wp:posOffset>1433830</wp:posOffset>
                </wp:positionV>
                <wp:extent cx="619125" cy="65722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1.75pt;mso-wrap-distance-left:9.05pt;mso-wrap-distance-right:9.05pt;mso-wrap-distance-top:0pt;mso-wrap-distance-bottom:0pt;margin-top:112.9pt;mso-position-vertical-relative:text;margin-left:2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98165</wp:posOffset>
                </wp:positionH>
                <wp:positionV relativeFrom="paragraph">
                  <wp:posOffset>2319655</wp:posOffset>
                </wp:positionV>
                <wp:extent cx="619125" cy="65722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1.75pt;mso-wrap-distance-left:9.05pt;mso-wrap-distance-right:9.05pt;mso-wrap-distance-top:0pt;mso-wrap-distance-bottom:0pt;margin-top:182.65pt;mso-position-vertical-relative:text;margin-left:2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расположение графиков?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У них разные углы наклона. У графика с большим сопротивлением угол наклона меньше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Вывод:</w:t>
      </w:r>
      <w:r>
        <w:rPr>
          <w:sz w:val="28"/>
          <w:szCs w:val="28"/>
        </w:rPr>
        <w:t xml:space="preserve"> Сравнивать графики сопротивлений проводников можно по углам наклонов. Чем больше угол наклона, тем меньше сопротивление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ложняем задачу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Из второго проводника необходимо изготовить реостат. Какой массы надо взять никелиновый проводник площадью поперечного сечения S=1мм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, чтобы из него изготовить реостат. Плотность никелина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</w:rPr>
        <w:t>=8800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. Удельное сопротивление никелина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b/>
          <w:sz w:val="28"/>
          <w:szCs w:val="28"/>
          <w:vertAlign w:val="subscript"/>
        </w:rPr>
        <w:t>уд</w:t>
      </w:r>
      <w:r>
        <w:rPr>
          <w:b/>
          <w:sz w:val="28"/>
          <w:szCs w:val="28"/>
        </w:rPr>
        <w:t xml:space="preserve">=0,4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дельное сопротивление никелина учащиеся находят из таблицы справочника. Повторяем формулу плотности и объема цилиндр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; V = S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; Высота цилиндра это длина проводник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Сопротивление второго проводника 10 Ом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Записываем условие задачи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5220"/>
      </w:tblGrid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0  Ом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1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=880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0390</wp:posOffset>
                      </wp:positionV>
                      <wp:extent cx="1417320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7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5.7pt" to="111.55pt,4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=0,4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:   m - 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005</wp:posOffset>
                      </wp:positionV>
                      <wp:extent cx="0" cy="2289175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5pt" to="-5.4pt,19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м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10</w:t>
            </w:r>
            <w:r>
              <w:rPr>
                <w:sz w:val="28"/>
                <w:szCs w:val="28"/>
                <w:vertAlign w:val="superscript"/>
              </w:rPr>
              <w:t xml:space="preserve">-6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0,4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=40∙10</w:t>
            </w:r>
            <w:r>
              <w:rPr>
                <w:sz w:val="28"/>
                <w:szCs w:val="28"/>
                <w:vertAlign w:val="superscript"/>
              </w:rPr>
              <w:t xml:space="preserve">-8 </w:t>
            </w:r>
            <w:r>
              <w:rPr>
                <w:sz w:val="28"/>
                <w:szCs w:val="28"/>
              </w:rPr>
              <w:t>Ом∙м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005</wp:posOffset>
                      </wp:positionV>
                      <wp:extent cx="0" cy="2517775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5pt" to="-5.4pt,2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Формулы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ρ∙V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V=S∙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=ρ∙S∙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йдем длину проводник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из формулы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д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41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2700"/>
        <w:jc w:val="both"/>
        <w:rPr/>
      </w:pPr>
      <w:r>
        <w:rPr>
          <w:sz w:val="28"/>
          <w:szCs w:val="28"/>
          <w:lang w:val="en-US"/>
        </w:rPr>
        <w:t xml:space="preserve">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 = 0,22 кг = 220 гр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m = 220 гр.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6:00Z</dcterms:created>
  <dc:creator>SamLab.ws</dc:creator>
  <dc:description/>
  <cp:keywords/>
  <dc:language>en-US</dc:language>
  <cp:lastModifiedBy>Пользователь Windows</cp:lastModifiedBy>
  <cp:lastPrinted>2010-12-25T00:12:00Z</cp:lastPrinted>
  <dcterms:modified xsi:type="dcterms:W3CDTF">2023-03-31T15:23:00Z</dcterms:modified>
  <cp:revision>55</cp:revision>
  <dc:subject/>
  <dc:title/>
</cp:coreProperties>
</file>