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КИ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РОСТЬ. ЕДИНИЦЫ СКОР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Фролова Наталья Тихо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 Учитель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: МБОУ СОШ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ябр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«СКОРОСТЬ. ЕДИНИЦЫ СКОР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>
          <w:b/>
          <w:i/>
        </w:rPr>
        <w:t>Цель урока</w:t>
      </w:r>
      <w:r>
        <w:rPr/>
        <w:t>: Изучение физической величины по обобщенному плану, проверка знаний.</w:t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>
          <w:b/>
          <w:i/>
        </w:rPr>
        <w:t>Основные зада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9" w:leader="none"/>
        </w:tabs>
        <w:rPr/>
      </w:pPr>
      <w:r>
        <w:rPr/>
        <w:t>Общеобразователь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Формирование понятия «Скорость» по обобщенному план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Обеспечить в ходе урока повторение и закрепление знаний учащихс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Заложить основы для дальнейшего изучения кинематики в 9-10 класса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В процессе урока показать социальную значимость изучаем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9" w:leader="none"/>
        </w:tabs>
        <w:rPr/>
      </w:pPr>
      <w:r>
        <w:rPr/>
        <w:t>Воспитатель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 xml:space="preserve">Продолжить формирование научно-диалектического мировоззрени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Воспитывать трудолюбие, взаимопонимание между учеником и учителем, умение работать в па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9" w:leader="none"/>
        </w:tabs>
        <w:rPr/>
      </w:pPr>
      <w:r>
        <w:rPr/>
        <w:t>Развивающ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Развивать навыки работы с обобщенными план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Развивать логическое мышление, вычислительные навыки, памя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Развивать умение излагать полученную информаци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Развивать умение переключать внимание при смене рода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Развивать умение работать с формулой скорости и выражать неизвестные величины и решать задачи с их применением</w:t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>
          <w:b/>
          <w:i/>
        </w:rPr>
        <w:t>Техническое обеспечение урока</w:t>
      </w:r>
      <w:r>
        <w:rPr/>
        <w:t xml:space="preserve">: компьютер, мультимедийный проектор, экран, компактный диск: [Мультимедиа-издание компаний «Кирилл и Мефодий» и </w:t>
      </w:r>
      <w:r>
        <w:rPr>
          <w:lang w:val="en-US"/>
        </w:rPr>
        <w:t>NMG</w:t>
      </w:r>
      <w:r>
        <w:rPr/>
        <w:t xml:space="preserve"> «Уроки физики Кирилла и Мефодия» 5-6 класс (начало физики). Урок «Механическое движение» 7-8 класс. Урок «Движение и взаимодействие тел»]</w:t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>
          <w:b/>
          <w:i/>
        </w:rPr>
        <w:t>Оборудование</w:t>
      </w:r>
      <w:r>
        <w:rPr/>
        <w:t>: секундомер, метр учебный, микрокалькулятор.</w:t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9" w:leader="none"/>
        </w:tabs>
        <w:rPr/>
      </w:pPr>
      <w:r>
        <w:rPr/>
        <w:t>Организационный момент: формулировка урока, сообщение цели и плана урока</w:t>
      </w:r>
    </w:p>
    <w:p>
      <w:pPr>
        <w:pStyle w:val="Normal"/>
        <w:tabs>
          <w:tab w:val="clear" w:pos="708"/>
          <w:tab w:val="left" w:pos="416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9" w:leader="none"/>
        </w:tabs>
        <w:rPr/>
      </w:pPr>
      <w:r>
        <w:rPr/>
        <w:t>Повторение:</w:t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9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55245</wp:posOffset>
                </wp:positionV>
                <wp:extent cx="1567815" cy="9899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990000"/>
                          <a:chOff x="0" y="0"/>
                          <a:chExt cx="1567800" cy="99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8560"/>
                            <a:ext cx="475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497160"/>
                            <a:ext cx="4482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6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760" y="114840"/>
                            <a:ext cx="73152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7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0"/>
                              <a:ext cx="72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36360"/>
                            <a:ext cx="767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4.35pt;width:123.45pt;height:77.85pt" coordorigin="6552,87" coordsize="2469,1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2;top:510;width:748;height:4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53;top:870;width:705;height:4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87;width:828;height:4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6618;top:268;width:1151;height:1377">
                  <v:line id="shape_0" from="6618,544" to="7768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9,268" to="7769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12;top:144;width:1208;height:4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 дос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69" w:leader="none"/>
        </w:tabs>
        <w:rPr/>
      </w:pPr>
      <w:r>
        <w:rPr/>
        <w:t>Задание 4 стр.32 (учебник «Физика 7» Перышкин)</w:t>
      </w:r>
      <w:r>
        <w:rPr/>
      </w:r>
      <m:oMath xmlns:m="http://schemas.openxmlformats.org/officeDocument/2006/math"/>
    </w:p>
    <w:p>
      <w:pPr>
        <w:pStyle w:val="Normal"/>
        <w:numPr>
          <w:ilvl w:val="1"/>
          <w:numId w:val="1"/>
        </w:numPr>
        <w:tabs>
          <w:tab w:val="clear" w:pos="708"/>
          <w:tab w:val="left" w:pos="4169" w:leader="none"/>
        </w:tabs>
        <w:rPr/>
      </w:pPr>
      <w:r>
        <w:rPr/>
        <w:t xml:space="preserve">Перевести в 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169" w:leader="none"/>
        </w:tabs>
        <w:ind w:left="900" w:hanging="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169" w:leader="none"/>
        </w:tabs>
        <w:ind w:left="900" w:hanging="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4169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78605</wp:posOffset>
                </wp:positionH>
                <wp:positionV relativeFrom="paragraph">
                  <wp:posOffset>146050</wp:posOffset>
                </wp:positionV>
                <wp:extent cx="1052195" cy="98933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989280"/>
                          <a:chOff x="0" y="0"/>
                          <a:chExt cx="1052280" cy="98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67840"/>
                            <a:ext cx="450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497160"/>
                            <a:ext cx="397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7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760" y="114480"/>
                            <a:ext cx="73152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174960"/>
                              <a:ext cx="7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0"/>
                              <a:ext cx="72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3564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1.5pt;width:82.85pt;height:77.85pt" coordorigin="6423,230" coordsize="1657,1557">
                <v:shape id="shape_0" stroked="f" o:allowincell="f" style="position:absolute;left:6423;top:652;width:708;height:4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1013;width:625;height: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423;top:230;width:468;height:4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6489;top:410;width:1152;height:1377">
                  <v:line id="shape_0" from="6489,686" to="7639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0,410" to="7640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3;top:286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еревести в секун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169" w:leader="none"/>
        </w:tabs>
        <w:ind w:left="900" w:hanging="0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4169" w:leader="none"/>
        </w:tabs>
        <w:ind w:left="720" w:right="4036" w:hanging="360"/>
        <w:rPr/>
      </w:pPr>
      <w:r>
        <w:rPr/>
        <w:t>Задание двум учащимся: Зная длину своего шага определить приблизительно длину коридора в метрах и время передвижения в секундах. (Оформление задачи на доске заране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9" w:leader="none"/>
        </w:tabs>
        <w:ind w:left="720" w:right="4036" w:hanging="360"/>
        <w:rPr/>
      </w:pPr>
      <w:r>
        <w:rPr/>
        <w:t>В это время с классом фронтальное повтор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69" w:leader="none"/>
        </w:tabs>
        <w:ind w:left="1080" w:right="4036" w:hanging="360"/>
        <w:rPr/>
      </w:pPr>
      <w:r>
        <w:rPr/>
        <w:t>Что называется механическим движением, приме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69" w:leader="none"/>
        </w:tabs>
        <w:ind w:left="1080" w:right="4036" w:hanging="360"/>
        <w:rPr/>
      </w:pPr>
      <w:r>
        <w:rPr/>
        <w:t>Признаки движ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69" w:leader="none"/>
        </w:tabs>
        <w:ind w:left="1080" w:right="4036" w:hanging="360"/>
        <w:rPr/>
      </w:pPr>
      <w:r>
        <w:rPr/>
        <w:t>Что такое тело отчета?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>
          <w:b/>
          <w:i/>
          <w:u w:val="single"/>
        </w:rPr>
        <w:t xml:space="preserve">Компьютер  </w:t>
      </w:r>
      <w:r>
        <w:rPr/>
        <w:t>(Уроки физики 5-6класс. Урок №6 «Механическое движение»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</w:t>
      </w:r>
      <w:r>
        <w:rPr/>
        <w:t>3 страница. Абзац 1,2,3 – рассмотреть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               </w:t>
      </w:r>
      <w:r>
        <w:rPr/>
        <w:t>Абзац 4 – ответить на вопросы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               </w:t>
      </w:r>
      <w:r>
        <w:rPr/>
        <w:t>Тест вопрос №1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69" w:leader="none"/>
        </w:tabs>
        <w:ind w:left="1080" w:right="-104" w:hanging="360"/>
        <w:rPr/>
      </w:pPr>
      <w:r>
        <w:rPr/>
        <w:t>Что такое траектория. Виды движения по форме траектории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>
          <w:b/>
          <w:i/>
          <w:u w:val="single"/>
        </w:rPr>
        <w:t xml:space="preserve">Компьютер </w:t>
      </w:r>
      <w:r>
        <w:rPr/>
        <w:t>(Уроки физики 5-6класс. Урок №6 «Механическое движение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</w:t>
      </w:r>
      <w:r>
        <w:rPr/>
        <w:t xml:space="preserve">1 страница. Абзац 3 – разобрать формы траектории тел.                       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69" w:leader="none"/>
        </w:tabs>
        <w:ind w:left="1080" w:right="-104" w:hanging="360"/>
        <w:rPr/>
      </w:pPr>
      <w:r>
        <w:rPr/>
        <w:t>Что такое пройденный путь? Какой буквой обозначается, в каких единицах измеряется? Основная единица пу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69" w:leader="none"/>
        </w:tabs>
        <w:ind w:left="1080" w:right="-104" w:hanging="360"/>
        <w:rPr/>
      </w:pPr>
      <w:r>
        <w:rPr/>
        <w:t>Как еще можно классифицировать движение?(кроме формы траектории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69" w:leader="none"/>
        </w:tabs>
        <w:ind w:left="1800" w:right="-104" w:hanging="360"/>
        <w:rPr/>
      </w:pPr>
      <w:r>
        <w:rPr/>
        <w:t>Равномерное, приме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69" w:leader="none"/>
        </w:tabs>
        <w:ind w:left="1800" w:right="-104" w:hanging="360"/>
        <w:rPr/>
      </w:pPr>
      <w:r>
        <w:rPr/>
        <w:t>Неравномерное, пример</w:t>
      </w:r>
    </w:p>
    <w:p>
      <w:pPr>
        <w:pStyle w:val="Normal"/>
        <w:tabs>
          <w:tab w:val="clear" w:pos="708"/>
          <w:tab w:val="left" w:pos="4169" w:leader="none"/>
        </w:tabs>
        <w:ind w:left="1440" w:right="-10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/>
        <w:t>Проверить задание у доски</w:t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9" w:leader="none"/>
        </w:tabs>
        <w:ind w:left="540" w:right="-104" w:hanging="180"/>
        <w:rPr/>
      </w:pPr>
      <w:r>
        <w:rPr/>
        <w:t>Изложение нового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>
          <w:i/>
          <w:u w:val="single"/>
        </w:rPr>
        <w:t>Проблемный вопрос</w:t>
      </w:r>
      <w:r>
        <w:rPr/>
        <w:t>: Почему равномерно едущий автомобиль обгоняет равномерно идущего пешехо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>
          <w:i/>
          <w:u w:val="single"/>
        </w:rPr>
        <w:t>Тема урока</w:t>
      </w:r>
      <w:r>
        <w:rPr/>
        <w:t>: Скорость. Единицы скорости.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>
          <w:b/>
          <w:i/>
          <w:u w:val="single"/>
        </w:rPr>
        <w:t xml:space="preserve">Компьютер </w:t>
      </w:r>
      <w:r>
        <w:rPr/>
        <w:t>(Уроки физики 5-6класс. Урок №6 «Механическое движение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</w:t>
      </w:r>
      <w:r>
        <w:rPr/>
        <w:t>2 страница. Абзац 1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/>
        <w:t xml:space="preserve">Изучение скорости по обобщенному план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/>
        <w:t>скорость основная характеристика дви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69" w:leader="none"/>
        </w:tabs>
        <w:ind w:left="1440" w:right="-104" w:hanging="360"/>
        <w:rPr/>
      </w:pPr>
      <w:r>
        <w:rPr/>
        <w:t>Характеризует путь пройденный телом в единицу времен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69" w:leader="none"/>
        </w:tabs>
        <w:ind w:left="1440" w:right="-104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 xml:space="preserve">- формула  скорости равномерного движения </w:t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/>
        <w:t xml:space="preserve">- пу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/>
        <w:t xml:space="preserve"> - время</w:t>
      </w:r>
    </w:p>
    <w:p>
      <w:pPr>
        <w:pStyle w:val="Normal"/>
        <w:tabs>
          <w:tab w:val="clear" w:pos="708"/>
          <w:tab w:val="left" w:pos="4169" w:leader="none"/>
        </w:tabs>
        <w:ind w:right="-104" w:hanging="0"/>
        <w:rPr/>
      </w:pPr>
      <w:r>
        <w:rPr>
          <w:i/>
        </w:rPr>
        <w:t>Для лучшего запоминания:</w:t>
      </w:r>
      <w:r>
        <w:rPr/>
        <w:t xml:space="preserve"> СКОРОСТЬ ты легко найди ПУТЬ на ВРЕМЯ раздел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69" w:leader="none"/>
        </w:tabs>
        <w:ind w:left="1440" w:right="-104" w:hanging="360"/>
        <w:rPr/>
      </w:pPr>
      <w:r>
        <w:rPr/>
        <w:t>Определение: Скорость тела при равномерном движении – это величина равная отношению пути ко времени, за которое этот путь пройде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69" w:leader="none"/>
        </w:tabs>
        <w:ind w:left="1440" w:right="-104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81940</wp:posOffset>
                </wp:positionV>
                <wp:extent cx="973455" cy="571500"/>
                <wp:effectExtent l="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571680"/>
                          <a:chOff x="0" y="0"/>
                          <a:chExt cx="973440" cy="571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3480" y="0"/>
                            <a:ext cx="3999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440"/>
                            <a:ext cx="8618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1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0"/>
                                <a:ext cx="4514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77040"/>
                                <a:ext cx="8964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72000"/>
                                <a:ext cx="889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48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180360"/>
                                <a:ext cx="48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172080"/>
                                <a:ext cx="48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176760"/>
                                <a:ext cx="48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172080"/>
                                <a:ext cx="489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00" y="96120"/>
                              <a:ext cx="27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2.2pt;width:76.65pt;height:44.95pt" coordorigin="7920,444" coordsize="1533,899">
                <v:shape id="shape_0" stroked="f" o:allowincell="f" style="position:absolute;left:8823;top:444;width:629;height:6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7920;top:985;width:1356;height:358">
                  <v:group id="shape_0" style="position:absolute;left:7920;top:985;width:853;height:358">
                    <v:rect id="shape_0" fillcolor="white" stroked="t" o:allowincell="f" style="position:absolute;left:7996;top:985;width:710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015;top:1106;width:140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30;top:1098;width:1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20,1250" to="8773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2,1269" to="8108,1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1,1256" to="8297,13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1,1263" to="8457,1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5,1256" to="8641,13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50,1136" to="9276,11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Единицы  измерения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/>
        <w:t xml:space="preserve"> -С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69" w:leader="none"/>
        </w:tabs>
        <w:ind w:left="1440" w:right="2596" w:hanging="36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вектор т.е имеет направление, на чертеже изображают стрелкой</w:t>
      </w:r>
    </w:p>
    <w:p>
      <w:pPr>
        <w:pStyle w:val="Normal"/>
        <w:tabs>
          <w:tab w:val="clear" w:pos="708"/>
          <w:tab w:val="left" w:pos="4169" w:leader="none"/>
        </w:tabs>
        <w:ind w:left="1080" w:right="2596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/>
        <w:t>модуль скор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69" w:leader="none"/>
        </w:tabs>
        <w:ind w:left="1440" w:right="-104" w:hanging="360"/>
        <w:rPr/>
      </w:pPr>
      <w:r>
        <w:rPr/>
        <w:t>Способ измерения – прямой. Спидометр – прибор для измерения скор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69" w:leader="none"/>
        </w:tabs>
        <w:ind w:left="1440" w:right="-104" w:hanging="360"/>
        <w:rPr/>
      </w:pPr>
      <w:r>
        <w:rPr/>
        <w:t>Значение изучения скор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/>
        <w:t>Перевод единиц измерения скорости:</w:t>
      </w:r>
    </w:p>
    <w:p>
      <w:pPr>
        <w:pStyle w:val="Normal"/>
        <w:tabs>
          <w:tab w:val="clear" w:pos="708"/>
          <w:tab w:val="left" w:pos="4169" w:leader="none"/>
        </w:tabs>
        <w:ind w:right="-104" w:hanging="0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/>
        <w:t>Отработка физического смысла скорости</w:t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</w:t>
      </w:r>
      <w:r>
        <w:rPr/>
        <w:t>- что это означает</w:t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/>
      </w:pPr>
      <w:r>
        <w:rPr/>
        <w:t xml:space="preserve">        </w:t>
      </w:r>
      <w:r>
        <w:rPr/>
        <w:t>Ответ: Это означает, что за одну секунду тело проходит путь равный 10 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/>
        <w:t>Понятие средней скорости – как характеристика неравномерного движения.</w:t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>
          <w:b/>
          <w:i/>
          <w:u w:val="single"/>
        </w:rPr>
        <w:t xml:space="preserve">Компьютер </w:t>
      </w:r>
      <w:r>
        <w:rPr/>
        <w:t>(Уроки физики 5-6класс. Урок №6 «Механическое движение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</w:t>
      </w:r>
      <w:r>
        <w:rPr/>
        <w:t xml:space="preserve">2 страница. Абзац 2 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</w:t>
      </w:r>
      <w:r>
        <w:rPr/>
        <w:t>Вопросы к абзацу (отработка физического смысла скоро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69" w:leader="none"/>
        </w:tabs>
        <w:ind w:left="1440" w:right="-104" w:hanging="360"/>
        <w:rPr/>
      </w:pPr>
      <w:r>
        <w:rPr/>
        <w:t xml:space="preserve">Самая большая скорость – скорость св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000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- что это означае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69" w:leader="none"/>
        </w:tabs>
        <w:ind w:left="1440" w:right="-104" w:hanging="360"/>
        <w:rPr/>
      </w:pPr>
      <w:r>
        <w:rPr/>
        <w:t>Скорость человек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овек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- что это означает?</w:t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>
          <w:b/>
          <w:i/>
          <w:u w:val="single"/>
        </w:rPr>
        <w:t xml:space="preserve">Компьютер </w:t>
      </w:r>
      <w:r>
        <w:rPr/>
        <w:t>(Уроки физики 5-6класс. Урок №6 «Механическое движение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</w:t>
      </w:r>
      <w:r>
        <w:rPr/>
        <w:t xml:space="preserve">2 страница. Абзац 3 – записать в тетрад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9" w:leader="none"/>
        </w:tabs>
        <w:ind w:left="1440" w:right="-104" w:hanging="36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4169" w:leader="none"/>
        </w:tabs>
        <w:ind w:left="1440" w:right="-104" w:hanging="360"/>
        <w:rPr/>
      </w:pPr>
      <w:r>
        <w:rPr/>
        <w:t xml:space="preserve"> </w:t>
      </w:r>
      <w:r>
        <w:rPr/>
        <w:t>2 страница. Абзац 4 – оформление задачи</w:t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2972435" cy="1029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029240"/>
                          <a:chOff x="0" y="0"/>
                          <a:chExt cx="2972520" cy="1029240"/>
                        </a:xfrm>
                      </wpg:grpSpPr>
                      <wps:wsp>
                        <wps:cNvSpPr txBox="1"/>
                        <wps:spPr>
                          <a:xfrm>
                            <a:off x="240840" y="268560"/>
                            <a:ext cx="1843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51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640" y="36360"/>
                            <a:ext cx="2171880" cy="9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114840"/>
                            <a:ext cx="15588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520" cy="87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532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0"/>
                                <a:ext cx="720" cy="87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916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2pt;width:234.05pt;height:81.05pt" coordorigin="1260,164" coordsize="4681,1621">
                <v:shape id="shape_0" stroked="f" o:allowincell="f" style="position:absolute;left:1640;top:587;width:289;height:10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64;width:868;height:4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221;width:3419;height:1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6;top:345;width:2454;height:1439">
                  <v:group id="shape_0" style="position:absolute;left:1326;top:345;width:1152;height:1377">
                    <v:line id="shape_0" from="1326,621" to="2476,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7,345" to="2477,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81,345" to="3781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/>
        <w:t>Решение  задачи по измерению длины коридора и времени движения учащегося записанное ранее на доске дается на дом или решается в классе по образ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>
          <w:b/>
          <w:i/>
          <w:u w:val="single"/>
        </w:rPr>
        <w:t xml:space="preserve">Компьютер </w:t>
      </w:r>
      <w:r>
        <w:rPr/>
        <w:t>(Уроки физики 5-6класс. Урок №6 «Механическое движение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</w:t>
      </w:r>
      <w:r>
        <w:rPr/>
        <w:t xml:space="preserve">Тест . вопрос  3 – решение задачи самостоятельно, затем проверка с помощью компьютера ( ошибка в тес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>Решение задачи: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029200" cy="1715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5040"/>
                          <a:chOff x="0" y="0"/>
                          <a:chExt cx="5029200" cy="1715040"/>
                        </a:xfrm>
                      </wpg:grpSpPr>
                      <wps:wsp>
                        <wps:cNvSpPr txBox="1"/>
                        <wps:spPr>
                          <a:xfrm>
                            <a:off x="486360" y="268560"/>
                            <a:ext cx="1843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2360" y="0"/>
                            <a:ext cx="539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36360"/>
                            <a:ext cx="388620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840"/>
                            <a:ext cx="114624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114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0"/>
                              <a:ext cx="72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480" y="114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pt;width:396pt;height:135.1pt" coordorigin="720,94" coordsize="7920,2702">
                <v:shape id="shape_0" stroked="f" o:allowincell="f" style="position:absolute;left:1486;top:517;width:289;height:10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94;width:848;height:4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51;width:6119;height:2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275;width:1804;height:1377">
                  <v:line id="shape_0" from="720,551" to="2523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4,275" to="2524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0,275" to="4500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Ответ: </w:t>
      </w:r>
      <w:r>
        <w:rPr>
          <w:lang w:val="en-US"/>
        </w:rPr>
        <w:t xml:space="preserve">S=150.000.000 </w:t>
      </w:r>
      <w:r>
        <w:rPr/>
        <w:t>км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/>
        <w:t>Домашнее задание: учебник «Физика 7» Перышкин §15 Упражнение 4 (1,3) решить классную задачу. Составить задачу на движение использовать таблицу1 страница 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/>
        <w:t>Если останется время (устно) отработка алгоритма решения задач</w:t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/>
      </w:pPr>
      <w:r>
        <w:rPr>
          <w:b/>
          <w:i/>
          <w:u w:val="single"/>
        </w:rPr>
        <w:t xml:space="preserve">Компьютер </w:t>
      </w:r>
      <w:r>
        <w:rPr/>
        <w:t>(Уроки физики 5-6класс. Урок №6 «Механическое движение)</w:t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/>
      </w:pPr>
      <w:r>
        <w:rPr/>
        <w:t xml:space="preserve">                     </w:t>
      </w:r>
      <w:r>
        <w:rPr/>
        <w:t>2 страница. Абзац 5,6</w:t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/>
      </w:pPr>
      <w:r>
        <w:rPr/>
        <w:t xml:space="preserve">                     </w:t>
      </w:r>
      <w:r>
        <w:rPr/>
        <w:t xml:space="preserve">Тест. задача  4 </w:t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/>
      </w:pPr>
      <w:r>
        <w:rPr/>
      </w:r>
    </w:p>
    <w:p>
      <w:pPr>
        <w:pStyle w:val="21"/>
        <w:ind w:hanging="0"/>
        <w:rPr>
          <w:sz w:val="24"/>
        </w:rPr>
      </w:pPr>
      <w:r>
        <w:rPr>
          <w:sz w:val="24"/>
        </w:rPr>
        <w:t>Литература:</w:t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1. </w:t>
      </w:r>
      <w:r>
        <w:rPr>
          <w:sz w:val="24"/>
        </w:rPr>
        <w:t>Перышкин А,В, Физика 7 класс: Учебник для общеобразовательных учреждений.- 13-е изд.-М.:Дрофа, 2019</w:t>
      </w:r>
    </w:p>
    <w:p>
      <w:pPr>
        <w:pStyle w:val="21"/>
        <w:ind w:hanging="0"/>
        <w:rPr>
          <w:bCs/>
          <w:sz w:val="24"/>
        </w:rPr>
      </w:pPr>
      <w:r>
        <w:rPr>
          <w:sz w:val="24"/>
        </w:rPr>
        <w:t>2. Л.А. Кирик, Физика -7 Разноуровневые самостоятельные и контрольные работы.  – М.: Илекса. 2019, - 176 с.</w:t>
      </w:r>
    </w:p>
    <w:p>
      <w:pPr>
        <w:pStyle w:val="Normal"/>
        <w:rPr/>
      </w:pPr>
      <w:r>
        <w:rPr/>
        <w:t>3. В.А.Орлов  Тематические тесты по физике. Методические материалы для учителя. – М.:Высшая школа. РАО.</w:t>
      </w:r>
    </w:p>
    <w:p>
      <w:pPr>
        <w:pStyle w:val="Normal"/>
        <w:rPr>
          <w:b/>
          <w:b/>
        </w:rPr>
      </w:pPr>
      <w:r>
        <w:rPr/>
        <w:t>4.  О..Ф. Кабардин, С.И. Кабардина, В.А. Орлов Контрольные и проверочные работы по физике 7011 кл.: Метод. Пособие/ О.Ф. Кабардин С.И.   Кабардина, В.А. Орлов. – 2-е изд. – М.: Дрофа, 1998. – 192 с.</w:t>
      </w:r>
    </w:p>
    <w:p>
      <w:pPr>
        <w:pStyle w:val="21"/>
        <w:spacing w:lineRule="auto" w:line="360"/>
        <w:ind w:hanging="0"/>
        <w:jc w:val="left"/>
        <w:rPr/>
      </w:pPr>
      <w:r>
        <w:rPr>
          <w:bCs/>
          <w:sz w:val="22"/>
          <w:szCs w:val="22"/>
        </w:rPr>
        <w:t>5. Дидактический материал  «Самостоятельные работы по физике 7-8 класс».  А.В. Посников. М.</w:t>
      </w:r>
    </w:p>
    <w:p>
      <w:pPr>
        <w:pStyle w:val="21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6. Дидактический материал  «Самостоятельные работы по физике 7-8 класс».  А.В  Чеботарёв. А.</w:t>
      </w:r>
    </w:p>
    <w:p>
      <w:pPr>
        <w:pStyle w:val="21"/>
        <w:spacing w:lineRule="auto" w:line="360"/>
        <w:ind w:hanging="0"/>
        <w:jc w:val="lef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7. Худайбердиев М.: «Просвещение».   В./ф.- видеофрагмент /видеофрагменты взяты из цикла «Школьный физический эксперимент на видеокассетах»,;</w:t>
      </w:r>
    </w:p>
    <w:p>
      <w:pPr>
        <w:pStyle w:val="21"/>
        <w:spacing w:lineRule="auto" w:line="360"/>
        <w:ind w:hanging="0"/>
        <w:jc w:val="left"/>
        <w:rPr/>
      </w:pPr>
      <w:r>
        <w:rPr>
          <w:bCs/>
          <w:sz w:val="22"/>
          <w:szCs w:val="22"/>
        </w:rPr>
        <w:t xml:space="preserve">8.  </w:t>
      </w:r>
      <w:r>
        <w:rPr>
          <w:bCs/>
          <w:sz w:val="22"/>
          <w:szCs w:val="22"/>
          <w:lang w:val="en-US"/>
        </w:rPr>
        <w:t>DVD</w:t>
      </w:r>
      <w:r>
        <w:rPr>
          <w:bCs/>
          <w:sz w:val="22"/>
          <w:szCs w:val="22"/>
        </w:rPr>
        <w:t xml:space="preserve">, Мультимедиа-издание компаний «Кирилл и Мефодий» и </w:t>
      </w:r>
      <w:r>
        <w:rPr>
          <w:bCs/>
          <w:sz w:val="22"/>
          <w:szCs w:val="22"/>
          <w:lang w:val="en-US"/>
        </w:rPr>
        <w:t>NMG</w:t>
      </w:r>
      <w:r>
        <w:rPr>
          <w:bCs/>
          <w:sz w:val="22"/>
          <w:szCs w:val="22"/>
        </w:rPr>
        <w:t xml:space="preserve"> «Уроки физики Кирилла и Мефодия 5-6 класс, 7-8 класс»/.  </w:t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right="-104" w:hanging="0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40"/>
      <w:pgBorders w:display="allPages" w:offsetFrom="text">
        <w:top w:val="single" w:sz="4" w:space="3" w:color="000000"/>
        <w:left w:val="single" w:sz="4" w:space="12" w:color="000000"/>
        <w:bottom w:val="single" w:sz="4" w:space="3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upp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42:00Z</dcterms:created>
  <dc:creator>Frolova</dc:creator>
  <dc:description/>
  <cp:keywords/>
  <dc:language>en-US</dc:language>
  <cp:lastModifiedBy>FrolovaNT</cp:lastModifiedBy>
  <dcterms:modified xsi:type="dcterms:W3CDTF">2022-09-24T07:13:00Z</dcterms:modified>
  <cp:revision>19</cp:revision>
  <dc:subject/>
  <dc:title/>
</cp:coreProperties>
</file>